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er la Serie:Le Avventure di Riccardo a casa della Ragazza.</w:t>
      </w:r>
    </w:p>
    <w:p>
      <w:pPr>
        <w:pStyle w:val="Normal"/>
        <w:rPr>
          <w:b/>
          <w:b/>
          <w:sz w:val="28"/>
          <w:szCs w:val="28"/>
          <w:u w:val="single"/>
        </w:rPr>
      </w:pPr>
      <w:r>
        <w:rPr>
          <w:b/>
          <w:sz w:val="28"/>
          <w:szCs w:val="28"/>
          <w:u w:val="single"/>
        </w:rPr>
      </w:r>
    </w:p>
    <w:p>
      <w:pPr>
        <w:pStyle w:val="Normal"/>
        <w:rPr>
          <w:b/>
          <w:b/>
        </w:rPr>
      </w:pPr>
      <w:r>
        <w:rPr>
          <w:b/>
        </w:rPr>
        <w:t xml:space="preserve"> </w:t>
      </w:r>
      <w:r>
        <w:rPr>
          <w:b/>
        </w:rPr>
        <w:t>Episodio 1: Il dispetto</w:t>
      </w:r>
    </w:p>
    <w:p>
      <w:pPr>
        <w:pStyle w:val="Normal"/>
        <w:rPr>
          <w:b/>
          <w:b/>
        </w:rPr>
      </w:pPr>
      <w:r>
        <w:rPr>
          <w:b/>
        </w:rPr>
      </w:r>
    </w:p>
    <w:p>
      <w:pPr>
        <w:pStyle w:val="Normal"/>
        <w:rPr/>
      </w:pPr>
      <w:r>
        <w:rPr/>
        <w:t>Arrivai a casa della mia ragazza verso le diciannove. Era metà maggio, io ero sotto esame e la prospettiva di potersi godere una bella serata con Elena mi dava una piacevole sensazione di sollievo. Già me la immaginavo venirmi incontro sulle scale, con i suoi capelli biondi profumati, gli occhi azzurri e splendenti, la pelle un po’ abbronzata. Speravo mi avrebbe preparato una delle sue ricette prova; ovvero piatti esotici o sfiziosi che lei si divertiva a cucinare per me una volta ogni tanto. Sazi ci saremmo andati ad affittare un film oppure saremmo andati in camera sua.</w:t>
      </w:r>
    </w:p>
    <w:p>
      <w:pPr>
        <w:pStyle w:val="Normal"/>
        <w:rPr/>
      </w:pPr>
      <w:r>
        <w:rPr/>
        <w:t>Quando entrai in casa Elena mi venne a salutare abbracciandomi e dandomi un bacio soffice sulle labbra:</w:t>
      </w:r>
    </w:p>
    <w:p>
      <w:pPr>
        <w:pStyle w:val="Normal"/>
        <w:rPr/>
      </w:pPr>
      <w:r>
        <w:rPr/>
        <w:t>&lt;&lt; tra due minuti sono pronta!&gt;&gt; mi disse mentre correva a piedi nudi verso il bagno, facendo dei morbidi tonfi, la gonna corta bianca svolazzò intorno alle sue cosce mentre i capelli umidi le ondeggiarono sulle spalle, risaltando nella loro chiarezza sul blu scuro della lacoste.</w:t>
      </w:r>
    </w:p>
    <w:p>
      <w:pPr>
        <w:pStyle w:val="Normal"/>
        <w:rPr/>
      </w:pPr>
      <w:r>
        <w:rPr/>
        <w:t>Restai in salotto un po’ perplesso, vidi il tavolo che non era apparecchiato; c’erano solo ammassati i piatti e le posate, mentre la tovaglia era piegata sulla sedia. Probabilmente ero arrivato troppo presto, oppure la mia dolce Elena non era riuscita ad organizzarsi al meglio.</w:t>
      </w:r>
    </w:p>
    <w:p>
      <w:pPr>
        <w:pStyle w:val="Normal"/>
        <w:rPr/>
      </w:pPr>
      <w:r>
        <w:rPr/>
        <w:t>Svuotai le tasche di chiavi e portafogli , li misi sul mobiletto vicino al divano e poi mi sedetti comodamente su di esso, facendo un respiro di sollievo e afferrando il telecomando per vedere cosa ci fosse in tv. Tanto l’attesa sembrava ancora lunga.</w:t>
      </w:r>
    </w:p>
    <w:p>
      <w:pPr>
        <w:pStyle w:val="Normal"/>
        <w:rPr/>
      </w:pPr>
      <w:r>
        <w:rPr/>
        <w:t>Poco dopo, mentre dal bagno si udiva il suono continuo del fono, Anna, la sorella più piccola di Elena, uscì dalla sua stanza e mi salutò:</w:t>
      </w:r>
    </w:p>
    <w:p>
      <w:pPr>
        <w:pStyle w:val="Normal"/>
        <w:rPr/>
      </w:pPr>
      <w:r>
        <w:rPr/>
        <w:t>&lt;&lt; Ciao!&gt;&gt; risposi io guardandola sedersi sulla poltroncina davanti a me:</w:t>
      </w:r>
    </w:p>
    <w:p>
      <w:pPr>
        <w:pStyle w:val="Normal"/>
        <w:rPr/>
      </w:pPr>
      <w:r>
        <w:rPr/>
        <w:t>&lt;&lt; Sei stanca?&gt;&gt; continuai. Anna rispose mentre si legava i capelli dietro la nuca e accavallando le gambe:</w:t>
      </w:r>
    </w:p>
    <w:p>
      <w:pPr>
        <w:pStyle w:val="Normal"/>
        <w:rPr/>
      </w:pPr>
      <w:r>
        <w:rPr/>
        <w:t>&lt;&lt; si, sono a pezzi! Domani ho il compito di latino!&gt;&gt;</w:t>
      </w:r>
    </w:p>
    <w:p>
      <w:pPr>
        <w:pStyle w:val="Normal"/>
        <w:rPr/>
      </w:pPr>
      <w:r>
        <w:rPr/>
        <w:t>Io sorrisi, ero divertito dai suoi racconti scolastici, ora tutto quello che apparteneva al liceo mi sembrava così semplice e distante!</w:t>
      </w:r>
    </w:p>
    <w:p>
      <w:pPr>
        <w:pStyle w:val="Normal"/>
        <w:rPr/>
      </w:pPr>
      <w:r>
        <w:rPr/>
        <w:t>&lt;&lt; vabbè, ora rilassati così domani a mente fresca fai un bel compito!&gt;&gt; la rassicurai.</w:t>
      </w:r>
    </w:p>
    <w:p>
      <w:pPr>
        <w:pStyle w:val="Normal"/>
        <w:rPr/>
      </w:pPr>
      <w:r>
        <w:rPr/>
        <w:t>&lt;&lt; eh ! magari! Ma devo ancora finire di studiare!&gt;&gt; ribatté un po’ ansiata Anna.</w:t>
      </w:r>
    </w:p>
    <w:p>
      <w:pPr>
        <w:pStyle w:val="Normal"/>
        <w:rPr/>
      </w:pPr>
      <w:r>
        <w:rPr/>
        <w:t>Anna era una ragazza di quasi diciott’anni, castana con grandi occhi verdi chiari, con un bel corpo magro e slanciato.  Se ne stette seduta sulla poltrona, con indosso una maglietta celeste, dei jeans corti e con ai piedi delle infradito sulla cui suola era disegnata la bandiera americana. Dondolava senza sosta la ciabatta al suo bel piede nudo e io fui rapito da quel giochetto.</w:t>
      </w:r>
    </w:p>
    <w:p>
      <w:pPr>
        <w:pStyle w:val="Normal"/>
        <w:rPr/>
      </w:pPr>
      <w:r>
        <w:rPr/>
        <w:t>&lt;&lt; vuoi che ti interroghi un po’?&gt;&gt; le chiesi dopo qualche attimo.</w:t>
      </w:r>
    </w:p>
    <w:p>
      <w:pPr>
        <w:pStyle w:val="Normal"/>
        <w:rPr/>
      </w:pPr>
      <w:r>
        <w:rPr/>
        <w:t>Lei mi rispose un po’ seccata al solo pensiero di dover studiare di nuovo:</w:t>
      </w:r>
    </w:p>
    <w:p>
      <w:pPr>
        <w:pStyle w:val="Normal"/>
        <w:rPr/>
      </w:pPr>
      <w:r>
        <w:rPr/>
        <w:t>&lt;&lt; Noo! Per carità! Lasciami stare due minuti!&gt;&gt; poi cambiò argomento:</w:t>
      </w:r>
    </w:p>
    <w:p>
      <w:pPr>
        <w:pStyle w:val="Normal"/>
        <w:rPr/>
      </w:pPr>
      <w:r>
        <w:rPr/>
        <w:t>&lt;&lt;ma Elena non è ancora pronta?&gt;&gt;</w:t>
      </w:r>
    </w:p>
    <w:p>
      <w:pPr>
        <w:pStyle w:val="Normal"/>
        <w:rPr/>
      </w:pPr>
      <w:r>
        <w:rPr/>
        <w:t>&lt;&lt; A quanto pare no! Si deve finire di asciugare i capelli!&gt;&gt;</w:t>
      </w:r>
    </w:p>
    <w:p>
      <w:pPr>
        <w:pStyle w:val="Normal"/>
        <w:rPr/>
      </w:pPr>
      <w:r>
        <w:rPr/>
        <w:t>Anna fece una risatina:</w:t>
      </w:r>
    </w:p>
    <w:p>
      <w:pPr>
        <w:pStyle w:val="Normal"/>
        <w:rPr/>
      </w:pPr>
      <w:r>
        <w:rPr/>
        <w:t>&lt;&lt; Stai fresco! Infatti si è lavata i capelli dieci minuti fa!&gt;&gt;</w:t>
      </w:r>
    </w:p>
    <w:p>
      <w:pPr>
        <w:pStyle w:val="Normal"/>
        <w:rPr/>
      </w:pPr>
      <w:r>
        <w:rPr/>
        <w:t>&lt;&lt;Capirai!&gt;&gt; risposi io.</w:t>
      </w:r>
    </w:p>
    <w:p>
      <w:pPr>
        <w:pStyle w:val="Normal"/>
        <w:rPr/>
      </w:pPr>
      <w:r>
        <w:rPr/>
        <w:t>&lt;&lt;Beh…&gt;&gt; prese a dire Anna:&lt;&lt; finchè è di là potremmo farle uno scherzo! Che ne dici?! Per una volta tanto ne fai uno anche a lei invece che solo a me?!&gt;&gt; chiese ironica la ragazza.</w:t>
      </w:r>
    </w:p>
    <w:p>
      <w:pPr>
        <w:pStyle w:val="Normal"/>
        <w:rPr/>
      </w:pPr>
      <w:r>
        <w:rPr/>
        <w:t>In effetti io ed Elena ci divertivamo spesso a fare degli scherzi alla sorellina che se ne stava sempre chiusa in camera e a volte nemmeno si accorgeva che arrivavo io, così, sapendolo, io mi nascondevo da qualche parte e appena lei passava io uscivo fuori urlandole :</w:t>
      </w:r>
    </w:p>
    <w:p>
      <w:pPr>
        <w:pStyle w:val="Normal"/>
        <w:rPr/>
      </w:pPr>
      <w:r>
        <w:rPr/>
        <w:t>&lt;&lt;Boooh!&gt;&gt; oppure:&lt;&lt; Aiutooooh!!&gt;&gt; con una voce spettrale e lei saltava letteralmente in aria dallo spavento.</w:t>
      </w:r>
    </w:p>
    <w:p>
      <w:pPr>
        <w:pStyle w:val="Normal"/>
        <w:rPr/>
      </w:pPr>
      <w:r>
        <w:rPr/>
        <w:t>Mi sentii un po’ uno scemo nel sentirmi dire da una ragazzina che le facevo troppo scherzi!</w:t>
      </w:r>
    </w:p>
    <w:p>
      <w:pPr>
        <w:pStyle w:val="Normal"/>
        <w:rPr/>
      </w:pPr>
      <w:r>
        <w:rPr/>
        <w:t>Quello che non sapevo era che Anna aveva in mente di vendicarsi.</w:t>
      </w:r>
    </w:p>
    <w:p>
      <w:pPr>
        <w:pStyle w:val="Normal"/>
        <w:rPr/>
      </w:pPr>
      <w:r>
        <w:rPr/>
        <w:t>Ingenuamente le dissi :&lt;&lt; va bene! Che scherzo hai intenzione di farle?&gt;&gt;</w:t>
      </w:r>
    </w:p>
    <w:p>
      <w:pPr>
        <w:pStyle w:val="Normal"/>
        <w:rPr/>
      </w:pPr>
      <w:r>
        <w:rPr/>
        <w:t>Anna si mise l’indice sulle labbra e guardò in alto con i suoi occhini rimuginando un po’. Poi mi disse:&lt;&lt; Facciamo finta che te ne sei andato?!&gt;&gt;</w:t>
      </w:r>
    </w:p>
    <w:p>
      <w:pPr>
        <w:pStyle w:val="Normal"/>
        <w:rPr/>
      </w:pPr>
      <w:r>
        <w:rPr/>
        <w:t>Io annuii e lei continuò:&lt;&lt; Quando Elena esce dal bagno io le dico che te ne sei andato tutto arrabbiato e che io ho cercato di fermarti ma non c’è stato verso! Ok? Vediamo lei come la prende!!&gt;&gt;</w:t>
      </w:r>
    </w:p>
    <w:p>
      <w:pPr>
        <w:pStyle w:val="Normal"/>
        <w:rPr/>
      </w:pPr>
      <w:r>
        <w:rPr/>
        <w:t>Io risposi :&lt;&lt; ok! Bell’idea! Dove mi nascondo?&gt;&gt; dissi quest’ultima parte della frase a voce bassa.</w:t>
      </w:r>
    </w:p>
    <w:p>
      <w:pPr>
        <w:pStyle w:val="Normal"/>
        <w:rPr/>
      </w:pPr>
      <w:r>
        <w:rPr/>
        <w:t>Anna si alzò dalla poltrona e mi disse: &lt;&lt; Ho un’idea, vieni in camera mia!&gt;&gt;</w:t>
      </w:r>
    </w:p>
    <w:p>
      <w:pPr>
        <w:pStyle w:val="Normal"/>
        <w:rPr/>
      </w:pPr>
      <w:r>
        <w:rPr/>
        <w:t>Seguii Anna dentro la sua camera ordinata e arredata accuratamente, mi sentivo il cuore battere all’impazzata come un qualsiasi bambino che sta per fare uno scherzo.</w:t>
      </w:r>
    </w:p>
    <w:p>
      <w:pPr>
        <w:pStyle w:val="Normal"/>
        <w:rPr/>
      </w:pPr>
      <w:r>
        <w:rPr/>
        <w:t>&lt;&lt; che faccio? Mi metto sotto il letto?!&gt;&gt; dissi mentre già mi mettevo carpoini.</w:t>
      </w:r>
    </w:p>
    <w:p>
      <w:pPr>
        <w:pStyle w:val="Normal"/>
        <w:rPr/>
      </w:pPr>
      <w:r>
        <w:rPr/>
        <w:t>Anna camminò verso la sua scrivania e mi disse:&lt;&lt; no! Li ti trova subito… aspetta!&gt;&gt;</w:t>
      </w:r>
    </w:p>
    <w:p>
      <w:pPr>
        <w:pStyle w:val="Normal"/>
        <w:rPr/>
      </w:pPr>
      <w:r>
        <w:rPr/>
        <w:t>Si voltò un attimo dopo con in mano un oggetto a forma di penna, con due pulsantini e mi fece un sorriso emozionato. Sapevo benissimo cosa fosse quell’aggeggio : un rimpicciolitore.</w:t>
      </w:r>
    </w:p>
    <w:p>
      <w:pPr>
        <w:pStyle w:val="Normal"/>
        <w:rPr/>
      </w:pPr>
      <w:r>
        <w:rPr/>
        <w:t>&lt;&lt;con questo ti faccio diventare piccolissimo, così non potrà trovarti in alcun modo! Figo vero?!&gt;&gt;</w:t>
      </w:r>
    </w:p>
    <w:p>
      <w:pPr>
        <w:pStyle w:val="Normal"/>
        <w:rPr/>
      </w:pPr>
      <w:r>
        <w:rPr/>
        <w:t>Disse puntandomelo addosso. Io ricevetti una scarica di adrenalina, l’emozione di trovarmi davanti all’opportunità di essere rimpicciolito mi faceva tremare. Al contempo però mi feci serio, perché non capivo in che modo una diciassettenne potesse essere entrata in possesso di quell’oggetto così costoso ed utilizzato solo di rado nelle case dei ricconi come sistema di sicurezza.</w:t>
      </w:r>
    </w:p>
    <w:p>
      <w:pPr>
        <w:pStyle w:val="Normal"/>
        <w:rPr/>
      </w:pPr>
      <w:r>
        <w:rPr/>
        <w:t>&lt;&lt; ma dove l’hai trovato?!&gt;&gt; le chiesi</w:t>
      </w:r>
    </w:p>
    <w:p>
      <w:pPr>
        <w:pStyle w:val="Normal"/>
        <w:rPr/>
      </w:pPr>
      <w:r>
        <w:rPr/>
        <w:t>Lei mi rispose un po’ esitante, cercando di svagare :</w:t>
      </w:r>
    </w:p>
    <w:p>
      <w:pPr>
        <w:pStyle w:val="Normal"/>
        <w:rPr/>
      </w:pPr>
      <w:r>
        <w:rPr/>
        <w:t>&lt;&lt;me lo ha dato…mmm.. una mia amica, che se lo porta dietro per difesa….e siccome..a me era piaciuto me lo ha prestato!&gt;&gt;</w:t>
      </w:r>
    </w:p>
    <w:p>
      <w:pPr>
        <w:pStyle w:val="Normal"/>
        <w:rPr/>
      </w:pPr>
      <w:r>
        <w:rPr/>
        <w:t>Io le dissi :&lt;&lt; Anna, guarda che non è un giocattolo, lo sai usare?!&gt;&gt;</w:t>
      </w:r>
    </w:p>
    <w:p>
      <w:pPr>
        <w:pStyle w:val="Normal"/>
        <w:rPr/>
      </w:pPr>
      <w:r>
        <w:rPr/>
        <w:t>E mi ci avvicinai, lei mi mostrò l’apparecchio e disse:</w:t>
      </w:r>
    </w:p>
    <w:p>
      <w:pPr>
        <w:pStyle w:val="Normal"/>
        <w:rPr/>
      </w:pPr>
      <w:r>
        <w:rPr/>
        <w:t>&lt;&lt;con questi due pulsatini regoli sul display l’intensità del raggio. Più lo fai intenso più restringe. Spinse il pulsantino con la freccetta verso il basso e sul display iniziò a far passare numeri decrescenti.</w:t>
      </w:r>
    </w:p>
    <w:p>
      <w:pPr>
        <w:pStyle w:val="Normal"/>
        <w:rPr/>
      </w:pPr>
      <w:r>
        <w:rPr/>
        <w:t>&lt;&lt;ecco vedi…&gt;&gt; disse fermandosi su 6:&lt;&lt; così ti farei diventare alto 6 centimetri! Che ne dici?&gt;&gt;</w:t>
      </w:r>
    </w:p>
    <w:p>
      <w:pPr>
        <w:pStyle w:val="Normal"/>
        <w:rPr/>
      </w:pPr>
      <w:r>
        <w:rPr/>
        <w:t>Io scossi il capo:&lt;&lt; beh! Se mi devi rimpicciolire devi rimpicciolirmi bene! Sennò Elena mi vede subito! Mi dovresti fare diventare almeno 1 centimetro!&gt;&gt; dissi, cominciava a piacermi l’idea.</w:t>
      </w:r>
    </w:p>
    <w:p>
      <w:pPr>
        <w:pStyle w:val="Normal"/>
        <w:rPr/>
      </w:pPr>
      <w:r>
        <w:rPr/>
        <w:t>Anna rispose ridendo:&lt;&lt; così piccolo!!!mammamia!&gt;&gt; e senza esitare spinse nuovamente il pulsante e regolò il rimpicciolitore su uno.</w:t>
      </w:r>
    </w:p>
    <w:p>
      <w:pPr>
        <w:pStyle w:val="Normal"/>
        <w:rPr/>
      </w:pPr>
      <w:r>
        <w:rPr/>
        <w:t>&lt;&lt; ecco, è pronto!&gt;&gt; mi disse sollevando le sopracciglia. Le chiesi per conferma:</w:t>
      </w:r>
    </w:p>
    <w:p>
      <w:pPr>
        <w:pStyle w:val="Normal"/>
        <w:rPr/>
      </w:pPr>
      <w:r>
        <w:rPr/>
        <w:t>&lt;&lt; ma sei proprio sicura che funziona così?&gt;&gt;</w:t>
      </w:r>
    </w:p>
    <w:p>
      <w:pPr>
        <w:pStyle w:val="Normal"/>
        <w:rPr/>
      </w:pPr>
      <w:r>
        <w:rPr/>
        <w:t>Lei annuì mentre già puntava il laser verso di me: &lt;&lt; Si ! stai tranquillo! Vado? Sei pronto?&gt;&gt;</w:t>
      </w:r>
    </w:p>
    <w:p>
      <w:pPr>
        <w:pStyle w:val="Normal"/>
        <w:rPr/>
      </w:pPr>
      <w:r>
        <w:rPr/>
        <w:t>Per alcuni istanti guardai Anna, prima negli occhi, poi nel complesso… pensai che a breve, quella normalissima ragazza sarebbe diventata enorme per me, una gigantessa. Abbassai gli occhi sui suoi piedi e li vidi li, posati sul pavimento, con il dorso liscio e leggermente solcato da sottili vene, le dita lunghe e carnose, le unghie ben tagliate e con un lieve strato di smalto trasparente. Mi chiesi se Anna si rendesse conto di quanto sarebbe stato sensuale per me essere ai suoi piedi, vederla come l’hanno sempre vista gli insetti che lei magari ha schiacciato sotto di se. Guardai di nuovo il suo viso e la vidi sorridente, impaziente di azionare il rimpicciolitore; forse per lei rimpicciolirmi era solo un gioco eppure c’era qualcosa che la rendeva eccitata, forse nemmeno lei sapeva perché.</w:t>
      </w:r>
    </w:p>
    <w:p>
      <w:pPr>
        <w:pStyle w:val="Normal"/>
        <w:rPr/>
      </w:pPr>
      <w:r>
        <w:rPr/>
        <w:t>&lt;&lt;Allora? Sei pronto? Ma hai paura?!&gt;&gt; mi chiese d’un tratto.</w:t>
      </w:r>
    </w:p>
    <w:p>
      <w:pPr>
        <w:pStyle w:val="Normal"/>
        <w:rPr/>
      </w:pPr>
      <w:r>
        <w:rPr/>
        <w:t>&lt;&lt; lo sai che ne ho un po’ in effetti?!&gt;&gt; confessai io grattandomi i capelli, un po’ imbarazzato.</w:t>
      </w:r>
    </w:p>
    <w:p>
      <w:pPr>
        <w:pStyle w:val="Normal"/>
        <w:rPr/>
      </w:pPr>
      <w:r>
        <w:rPr/>
        <w:t>Lei disse:&lt;&lt; ma dai!ti assicuro che non fa male! E poi non ti succederà niente! È solo uno scherzo! Tra cinque minuti tornerai normale! E se non ci sbrighiamo Elena finisce di asciugarsi i capelli!&gt;&gt;</w:t>
      </w:r>
    </w:p>
    <w:p>
      <w:pPr>
        <w:pStyle w:val="Normal"/>
        <w:rPr/>
      </w:pPr>
      <w:r>
        <w:rPr/>
        <w:t>Mi decisi allora:&lt;&lt; Ok… hai ragione, vai!&gt;&gt;</w:t>
      </w:r>
    </w:p>
    <w:p>
      <w:pPr>
        <w:pStyle w:val="Normal"/>
        <w:rPr/>
      </w:pPr>
      <w:r>
        <w:rPr/>
        <w:t>Lei spinse subito il pulsante, io sentii una vertigine e un’attimo dopo ero diventato piccolissimo, intorno a me si estendeva il vasto pavimento. Esitai nell’alzare lo sguardo, sapendo che mi sarei trovato al cospetto dei giganteschi piedi di Anna. Ero spaventato e felicissimo allo stesso tempo. Sentii giungere alle mie narici il dolce odore delle estremità della ragazza  e un attimo dopo sentii la sua voce distante echeggiare :&lt;&lt;ah ah! Sei minuscolo!&gt;&gt;</w:t>
      </w:r>
    </w:p>
    <w:p>
      <w:pPr>
        <w:pStyle w:val="Normal"/>
        <w:rPr/>
      </w:pPr>
      <w:r>
        <w:rPr/>
        <w:t>Fu allora che guardai davanti a me e vidi le mastodontiche dita dei piedi di Anna, sollevate un po’ rispetto a me, quasi all’altezza del mio viso, sul gradino della suola delle infradito, che mi arrivava al torace. Se ne stavano immobili, posate sulla suola consumata, immensamente potenti alla sola vista. Quasi in prospettiva vedevo il dorso del piede assottigliarsi fino alla caviglia e poi risalii con lo sguardo sulla gamba liscia fino ai jeans. La distanza rendeva sempre più sfocata l’immagine che mi si prospettava davanti e del viso di Anna riuscii appena a distinguerne i tratti, solo i suoi grandi occhi chiari risaltavano in lontananza, altissimi, irraggiungibili.</w:t>
      </w:r>
    </w:p>
    <w:p>
      <w:pPr>
        <w:pStyle w:val="Normal"/>
        <w:rPr/>
      </w:pPr>
      <w:r>
        <w:rPr/>
        <w:t>&lt;&lt; Mio dio! Non sai che sensazione strana Anny!&gt;&gt; esclamai io sentendomi annichilito dalle sue dimensioni. Lei però non mi rispose, mi si gelò il sangue al pensiero che lei nemmeno potesse sentirmi! Forse mi ero fatto rimpicciolire troppo.</w:t>
      </w:r>
    </w:p>
    <w:p>
      <w:pPr>
        <w:pStyle w:val="Normal"/>
        <w:rPr/>
      </w:pPr>
      <w:r>
        <w:rPr/>
        <w:t>Anna si chinò un po’, appoggiando le mani sulle ginocchia:</w:t>
      </w:r>
    </w:p>
    <w:p>
      <w:pPr>
        <w:pStyle w:val="Normal"/>
        <w:rPr/>
      </w:pPr>
      <w:r>
        <w:rPr/>
        <w:t>&lt;&lt; Come ti senti? Tutto ok?&gt;&gt;</w:t>
      </w:r>
    </w:p>
    <w:p>
      <w:pPr>
        <w:pStyle w:val="Normal"/>
        <w:rPr/>
      </w:pPr>
      <w:r>
        <w:rPr/>
        <w:t>Potei vedere il suo viso nitido, con le guance un po’ arrossate, la bocca sorridente, con i bei denti bianchi splendenti, gli occhi dolci e curiosi.</w:t>
      </w:r>
    </w:p>
    <w:p>
      <w:pPr>
        <w:pStyle w:val="Normal"/>
        <w:rPr/>
      </w:pPr>
      <w:r>
        <w:rPr/>
        <w:t>&lt;&lt;Riesci a sentirmi?!&gt;&gt; chiesi io quasi urlando.</w:t>
      </w:r>
    </w:p>
    <w:p>
      <w:pPr>
        <w:pStyle w:val="Normal"/>
        <w:rPr/>
      </w:pPr>
      <w:r>
        <w:rPr/>
        <w:t>&lt;&lt;mammamia! La tua voce adesso è solo un versetto! Non capisco niente di quello che dici!&gt;&gt;</w:t>
      </w:r>
    </w:p>
    <w:p>
      <w:pPr>
        <w:pStyle w:val="Normal"/>
        <w:rPr/>
      </w:pPr>
      <w:r>
        <w:rPr/>
        <w:t>Disse lei rendendosi improvvisamente conto che non eravamo più in grado di comunicare.</w:t>
      </w:r>
    </w:p>
    <w:p>
      <w:pPr>
        <w:pStyle w:val="Normal"/>
        <w:rPr/>
      </w:pPr>
      <w:r>
        <w:rPr/>
        <w:t>Si risollevò facendo una risatina leggermente divertita e continuò a guardarmi li ai suoi piedi.</w:t>
      </w:r>
    </w:p>
    <w:p>
      <w:pPr>
        <w:pStyle w:val="Normal"/>
        <w:rPr/>
      </w:pPr>
      <w:r>
        <w:rPr/>
        <w:t>Io non mi muovevo, dentro di me sentivo la pulsione di avere un contatto fisico con Anna, ma al contempo ne ero tremendamente spaventato, atterrito.</w:t>
      </w:r>
    </w:p>
    <w:p>
      <w:pPr>
        <w:pStyle w:val="Normal"/>
        <w:rPr/>
      </w:pPr>
      <w:r>
        <w:rPr/>
        <w:t>Lei invece sembrava divertita come prima, solo un po’ perplessa per le mie dimensioni. Comunque continuò  a scherzare:</w:t>
      </w:r>
    </w:p>
    <w:p>
      <w:pPr>
        <w:pStyle w:val="Normal"/>
        <w:rPr/>
      </w:pPr>
      <w:r>
        <w:rPr/>
        <w:t>&lt;&lt; sembri un insettino! Cosa sei?! Uno scarabeo?!&gt;&gt; disse ridendo mentre appoggiate le mani sui fianchi si sfilava un’infradito. Io non avevo idea di cosa avesse in mente, ma il suo gesto mi eccitò in maniera indescrivibile e al contempo mi fece tremare violentemente le gambe. Anna protese il piede nudo verso di me e me lo agitò sopra divaricando le dita, muovendole. Mi ritrovai dominato completamente dalla vasta pianta del piede tutta arrossata nei punti di appoggio, quali avanpiede e tallone; un odore penetrante mi invase le narici mentre le forti correnti d’aria che Anna produceva con il suo innocuo movimento mi sferzavano addosso con veemenza e sentivo il sordo suono del vento aleggiarmi intorno. Furono degli attimi impressionanti, nei quali a stento riuscii ad udire la voce di Anna che scherzando diceva:</w:t>
      </w:r>
    </w:p>
    <w:p>
      <w:pPr>
        <w:pStyle w:val="Normal"/>
        <w:rPr/>
      </w:pPr>
      <w:r>
        <w:rPr/>
        <w:t>&lt;&lt;boooh! Ora ti calpesto!&gt;&gt;</w:t>
      </w:r>
    </w:p>
    <w:p>
      <w:pPr>
        <w:pStyle w:val="Normal"/>
        <w:rPr/>
      </w:pPr>
      <w:r>
        <w:rPr/>
        <w:t>Quando la ragazza allontanò da me il piede che mi aveva tenuto sospeso sopra mi vide tutto rannicchiato, con la testa tra le braccia, le gambe divaricate per non perdere l’equilibrio.</w:t>
      </w:r>
    </w:p>
    <w:p>
      <w:pPr>
        <w:pStyle w:val="Normal"/>
        <w:rPr/>
      </w:pPr>
      <w:r>
        <w:rPr/>
        <w:t>&lt;&lt; oh! Scusa! Ti ho spaventato?!&gt;&gt; mi disse chinandosi nuovamente, questa volta però andando ad appoggiare i glutei sui talloni e tenendo le mani sulle cosce. Io mi calmai e le feci cenno con la mano di andarci piano. Lei mi sfottè un po’, bonariamente:</w:t>
      </w:r>
    </w:p>
    <w:p>
      <w:pPr>
        <w:pStyle w:val="Normal"/>
        <w:rPr/>
      </w:pPr>
      <w:r>
        <w:rPr/>
        <w:t>&lt;&lt; Sei un paurosone! Ma dai ti pare che ti schiacciavo?!&gt;&gt; disse,e io le risposi, pur sapendo che non avrebbe udito altro che uno strano versetto indecifrabile:</w:t>
      </w:r>
    </w:p>
    <w:p>
      <w:pPr>
        <w:pStyle w:val="Normal"/>
        <w:rPr/>
      </w:pPr>
      <w:r>
        <w:rPr/>
        <w:t>&lt;&lt;avrei voluto vedere te! Nemmeno ti immagini com’è il mondo visto da qui!&gt;&gt;</w:t>
      </w:r>
    </w:p>
    <w:p>
      <w:pPr>
        <w:pStyle w:val="Normal"/>
        <w:rPr/>
      </w:pPr>
      <w:r>
        <w:rPr/>
        <w:t>In quel momento sobbalzai terrorizzato: il cellulare  di Anna aveva preso a squillare e lei balzò in piedi:</w:t>
      </w:r>
    </w:p>
    <w:p>
      <w:pPr>
        <w:pStyle w:val="Normal"/>
        <w:rPr/>
      </w:pPr>
      <w:r>
        <w:rPr/>
        <w:t>&lt;&lt;Scusa un attimo!&gt;&gt; mi disse e mi scavalcò senza troppi complimenti, facendo passare sopra la mia testa l’enorme suola dell’infradito. Ruzzolai a terra per il vento che mi investì e poi vidi Anna raggiungere il cellulare sul comodino e sedersi sul letto sfilandosi le infradito. Prima di rispondere mi disse:</w:t>
      </w:r>
    </w:p>
    <w:p>
      <w:pPr>
        <w:pStyle w:val="Normal"/>
        <w:rPr/>
      </w:pPr>
      <w:r>
        <w:rPr/>
        <w:t>&lt;&lt;Guarda, è Martina! Le devo assolutamente parlare di una cosa! Tu nasconditi intanto, così facciamo lo scherzo a mia sorella!&gt;&gt;</w:t>
      </w:r>
    </w:p>
    <w:p>
      <w:pPr>
        <w:pStyle w:val="Normal"/>
        <w:rPr/>
      </w:pPr>
      <w:r>
        <w:rPr/>
        <w:t>Mi rialzai guardando in lontananza Anna che rispondeva al cellulare e si imbarcava in una delle lunge ed inutili discussioni che si fanno tra ragazze.</w:t>
      </w:r>
    </w:p>
    <w:p>
      <w:pPr>
        <w:pStyle w:val="Normal"/>
        <w:rPr/>
      </w:pPr>
      <w:r>
        <w:rPr/>
        <w:t>Mi sentii un po’ turbato e offeso dall’essere messo da parte con tanta leggerezza per una semplice telefonata. Ma proprio non si rendeva conto che nonostante fosse solo uno scherzo, per me quella era una situazione molto pericolosa?!</w:t>
      </w:r>
    </w:p>
    <w:p>
      <w:pPr>
        <w:pStyle w:val="Normal"/>
        <w:rPr/>
      </w:pPr>
      <w:r>
        <w:rPr/>
        <w:t>Con questi pensieri camminai verso di lei che si era messa sul letto con le gambe incrociate.</w:t>
      </w:r>
    </w:p>
    <w:p>
      <w:pPr>
        <w:pStyle w:val="Normal"/>
        <w:rPr/>
      </w:pPr>
      <w:r>
        <w:rPr/>
        <w:t>Avevo l’intenzione di raggiungere le sue infradito e poi di andare a mettermi sotto il comodino vicino al letto. Non stare vicino alla gigantessa mi agitava quanto lo starle troppo vicino.</w:t>
      </w:r>
    </w:p>
    <w:p>
      <w:pPr>
        <w:pStyle w:val="Normal"/>
        <w:rPr/>
      </w:pPr>
      <w:r>
        <w:rPr/>
        <w:t>Da parte sua Anna non mi toglieva gli occhi di dosso e mi osservò durante tutta la mia camminata; mi vide passare tra le sue enormi infradito e poi mi fece l’occhiolino quando mi vide mettermi sotto il mobile accanto a lei.</w:t>
      </w:r>
    </w:p>
    <w:p>
      <w:pPr>
        <w:pStyle w:val="Normal"/>
        <w:rPr/>
      </w:pPr>
      <w:r>
        <w:rPr/>
        <w:t>Mi appoggiai con la schiena al largo gambo impolverato del comodino e feci un respiro di sollievo, almeno li mi sentivo al sicuro. Pochi minuti dopo il fono si spense e capii che Elena aveva finito di asciugarsi i capelli,  mi sporsi da sotto il comodino per vedere se Anna se ne fosse accorta, dato che la sentivo ancora parlare al telefono.</w:t>
      </w:r>
    </w:p>
    <w:p>
      <w:pPr>
        <w:pStyle w:val="Normal"/>
        <w:rPr/>
      </w:pPr>
      <w:r>
        <w:rPr/>
        <w:t xml:space="preserve"> </w:t>
      </w:r>
      <w:r>
        <w:rPr/>
        <w:t>Mi ritrovai sormontato dalle enormi piante dei suoi piedi, incrociate e penzoloni dal letto. Non riuscii nemmeno a vederle il viso da li sotto ma , a quando sentivo, lei continuava a discorrere tranquillamente.</w:t>
      </w:r>
    </w:p>
    <w:p>
      <w:pPr>
        <w:pStyle w:val="Normal"/>
        <w:rPr/>
      </w:pPr>
      <w:r>
        <w:rPr/>
        <w:t xml:space="preserve"> </w:t>
      </w:r>
      <w:r>
        <w:rPr/>
        <w:t>Dalla fuori della stanza sentii Elena camminare scalza. I suoi passi ottusi risuonavano distanti, come tuoni di un violento temporale che scroscia a  decine di chilometri di lontananza. Il terreno tremava appena. Sentii la mia ragazza iniziare a chiamarmi e iniziare a dire:</w:t>
      </w:r>
    </w:p>
    <w:p>
      <w:pPr>
        <w:pStyle w:val="Normal"/>
        <w:rPr/>
      </w:pPr>
      <w:r>
        <w:rPr/>
        <w:t>&lt;&lt;Riccardo?! Dove sei?! Guarda non mi fare scherzi! Dai ho paura! Vieni fuori! Poi è anche tardi e io devo cucinare! Dove ti sei cacciato!?&gt;&gt;</w:t>
      </w:r>
    </w:p>
    <w:p>
      <w:pPr>
        <w:pStyle w:val="Normal"/>
        <w:rPr/>
      </w:pPr>
      <w:r>
        <w:rPr/>
        <w:t>Mi affacciai nuovamente, per vedere se Anna avesse qualche reazione ma di nuovo mi ritrovai davanti solo le piante dei suoi piedi e la sua totale indifferenza.</w:t>
      </w:r>
    </w:p>
    <w:p>
      <w:pPr>
        <w:pStyle w:val="Normal"/>
        <w:rPr/>
      </w:pPr>
      <w:r>
        <w:rPr/>
        <w:t>La porta della stanza di Anna si aprì ed Elena entrò: vidi i piedi giganteschi della mia ragazza camminare morbidamente verso il letto della sorella e lei disse:</w:t>
      </w:r>
    </w:p>
    <w:p>
      <w:pPr>
        <w:pStyle w:val="Normal"/>
        <w:rPr/>
      </w:pPr>
      <w:r>
        <w:rPr/>
        <w:t>&lt;&lt; Anna, ma dove è finito Riccardo?!&gt;&gt;</w:t>
      </w:r>
    </w:p>
    <w:p>
      <w:pPr>
        <w:pStyle w:val="Normal"/>
        <w:rPr/>
      </w:pPr>
      <w:r>
        <w:rPr/>
        <w:t>&lt;&lt; Mi sa che se ne è andato! Ho sentito chiudersi la porta prima!&gt;&gt; rispose riuscendo a mantenere un’espressione seria, poi continuò:&lt;&lt; ora per favore, esci! Che sto al telefono!&gt;&gt;</w:t>
      </w:r>
    </w:p>
    <w:p>
      <w:pPr>
        <w:pStyle w:val="Normal"/>
        <w:rPr/>
      </w:pPr>
      <w:r>
        <w:rPr/>
        <w:t>Elena rimase un po’ stupefatta dalla risposta ma iniziò a guardarsi intorno dicendo:</w:t>
      </w:r>
    </w:p>
    <w:p>
      <w:pPr>
        <w:pStyle w:val="Normal"/>
        <w:rPr/>
      </w:pPr>
      <w:r>
        <w:rPr/>
        <w:t>&lt;&lt; dai lo so che è uno scherzo! Dove si è nascosto?!&gt;&gt;</w:t>
      </w:r>
    </w:p>
    <w:p>
      <w:pPr>
        <w:pStyle w:val="Normal"/>
        <w:rPr/>
      </w:pPr>
      <w:r>
        <w:rPr/>
        <w:t>E si chinò per sbirciare sotto il letto, che con delusione, trovò vuoto. Per un attimo vidi il bel viso di Elena vicino al pavimento, poco distante dal comodino e dai piedi della sorella. Vedere la mia ragazza così enorme mi fece provare una sensazione di totale ammirazione. Poi Elena si mise in piedi nuovamente e mentre continuava a dire qualcosa alla sorella si spostò un po’ verso il comodino. Io non riuscii a sentire le sue parole perché furono coperte dal boato tremendo causato  dal piede enorme della mia ragazza che si posò vicinissimo, tanto che le sue dita lunghe ed affusolate  me le ritrovai praticamente sotto il comodino, a pochi centimetri da me.</w:t>
      </w:r>
    </w:p>
    <w:p>
      <w:pPr>
        <w:pStyle w:val="Normal"/>
        <w:rPr/>
      </w:pPr>
      <w:r>
        <w:rPr/>
        <w:t xml:space="preserve"> </w:t>
      </w:r>
      <w:r>
        <w:rPr/>
        <w:t>Stando sempre appoggiato al gambo, un po’ con le pulsazioni aumentate per la forte scarica di adrenalina appena ricevuta,  vidi le belle ditone della mia ragazza, la pianta soffice compressa sul pavimento freddo sul quale il calore della sua estremità iniziò a diffondere un alone di umidità. Osservai quella mastodontica bellezza, le unghie erano leggermente smaltate di smalto trasparente, come quelle della sorellina, ma i piedi di Elena erano , a mio avviso, estremamente più sensuali.</w:t>
      </w:r>
    </w:p>
    <w:p>
      <w:pPr>
        <w:pStyle w:val="Normal"/>
        <w:rPr/>
      </w:pPr>
      <w:r>
        <w:rPr/>
        <w:t>Per prima cosa erano più piccoli; un 38 contro il 39 di Anna, avevano poi una forma elegantissima, con il dorso pronunciato, un arco plantare scavato sul lato interno, molto arcuato, le dita lunghe e magre con le unghie leggermente più lunghe di quelle della sorella, il tallone rotondo e soffice, come l’avanpiede.</w:t>
      </w:r>
    </w:p>
    <w:p>
      <w:pPr>
        <w:pStyle w:val="Normal"/>
        <w:rPr/>
      </w:pPr>
      <w:r>
        <w:rPr/>
        <w:t>Siccome udii che Elena si stava innervosendo e diceva:</w:t>
      </w:r>
    </w:p>
    <w:p>
      <w:pPr>
        <w:pStyle w:val="Normal"/>
        <w:rPr/>
      </w:pPr>
      <w:r>
        <w:rPr/>
        <w:t>&lt;&lt; Ma se ne è andato veramente?!&gt;&gt;</w:t>
      </w:r>
    </w:p>
    <w:p>
      <w:pPr>
        <w:pStyle w:val="Normal"/>
        <w:rPr/>
      </w:pPr>
      <w:r>
        <w:rPr/>
        <w:t>E dato che Anna a sua volta seccata perseverava nello scherzo seppure volesse continuare la sua discussione al telefono, pensai che quello sarebbe stato il momento adatto per uscire allo scoperto. Così camminai verso il piede di Elena e mi avvicinai alle dita. Osservai con ammirazione come il suo alluce fosse più alto di me, delle dimensioni di un camion e deglutendo nervosamente vi appoggiai la mano, sentendo nel mio palmo il suo polpastrello caldo. Lei nemmeno mi percepì. Così camminai insinuandomi tra il suo alluce ed il secondo dito. Mi ritrovai in quella stretta vallata e poi cercai di arrampicarmi sul dorso del piede, ma non appena iniziai la scalata tra le sue dita Elena retrasse il piede con un movimento rapido ed infastidito, esclamando:</w:t>
      </w:r>
    </w:p>
    <w:p>
      <w:pPr>
        <w:pStyle w:val="Normal"/>
        <w:rPr/>
      </w:pPr>
      <w:r>
        <w:rPr/>
        <w:t>&lt;&lt;Bleah! Ma che schifo hai sotto il comodino??!&gt;&gt;</w:t>
      </w:r>
    </w:p>
    <w:p>
      <w:pPr>
        <w:pStyle w:val="Normal"/>
        <w:rPr/>
      </w:pPr>
      <w:r>
        <w:rPr/>
        <w:t>Il brusco movimento, associato alla mia posizione scomoda mi proiettò in volo verso la porta della stanza e caddi sul pavimento. Restai sdraiato a terra , mi mancava il fiato perché ero atterrato con un braccio sotto il torace. Mentre gemevo dolorante sentii alle mie spalle Elena ed Anna che continuavano a parlare. Anna stava rispondendo, trattenendo a stento il sorriso:</w:t>
      </w:r>
    </w:p>
    <w:p>
      <w:pPr>
        <w:pStyle w:val="Normal"/>
        <w:rPr/>
      </w:pPr>
      <w:r>
        <w:rPr/>
        <w:t>&lt;&lt;Non c’è niente sotto il comodino! Ma sei matta?!&gt;&gt;</w:t>
      </w:r>
    </w:p>
    <w:p>
      <w:pPr>
        <w:pStyle w:val="Normal"/>
        <w:rPr/>
      </w:pPr>
      <w:r>
        <w:rPr/>
        <w:t>Evidentemente non si era accorta di cosa mi era accaduto.</w:t>
      </w:r>
    </w:p>
    <w:p>
      <w:pPr>
        <w:pStyle w:val="Normal"/>
        <w:rPr/>
      </w:pPr>
      <w:r>
        <w:rPr/>
        <w:t>&lt;&lt;ma che dici! Ho sentito qualcosa che mi si arrampicava sul piede! Prendi la scopa e pulisci un po’ ogni tanto! Sennò lo dico a mamma!&gt;&gt; ribatté Elena sempre più innervosita e si voltò per uscire dalla stanza. Vidi i suoi piedi susseguirsi in rapidi passi verso di me, le vibrazioni del terreno erano tali che al frastuono si mescolava un terribile senso di nausea. Alzai lo sguardo verso il viso della mia Elena, come era distante! Ero ancora li a scrutarla dal basso quando tutta la pianta del suo piede mi passò sopra, sempre più vicina. Il suo tallone, poi , si posò dietro di me, con un tuono sordo ed uno spostamento d’aria che mi fece ruzzolare di nuovo verso il letto, andai a sbattere alle dita  del piede di Anna, che si era alzata in piedi e diceva alla sorella, per calmarla:</w:t>
      </w:r>
    </w:p>
    <w:p>
      <w:pPr>
        <w:pStyle w:val="Normal"/>
        <w:rPr/>
      </w:pPr>
      <w:r>
        <w:rPr/>
        <w:t>&lt;&lt;Dai è tutto uno scherzo! Riccardo non se ne è andato!&gt;&gt;</w:t>
      </w:r>
    </w:p>
    <w:p>
      <w:pPr>
        <w:pStyle w:val="Normal"/>
        <w:rPr/>
      </w:pPr>
      <w:r>
        <w:rPr/>
        <w:t>Elena si voltò e attese ulteriori spiegazioni.</w:t>
      </w:r>
    </w:p>
    <w:p>
      <w:pPr>
        <w:pStyle w:val="Normal"/>
        <w:rPr/>
      </w:pPr>
      <w:r>
        <w:rPr/>
        <w:t>Anna continuò:</w:t>
      </w:r>
    </w:p>
    <w:p>
      <w:pPr>
        <w:pStyle w:val="Normal"/>
        <w:rPr/>
      </w:pPr>
      <w:r>
        <w:rPr/>
        <w:t>&lt;&lt; è piccolo un centimetro ed è nascosto sotto il comodino! Vieni fuori Riccardo!lo scherzo ha funzionato!&gt;&gt; e la ragazza abbassò lo sguardo verso il comodino, da cui non uscì nessuno. Io ero sdraiato davanti alle dita del suo piede destro, e cercavo di riprendere le forze per alzarmi.</w:t>
      </w:r>
    </w:p>
    <w:p>
      <w:pPr>
        <w:pStyle w:val="Normal"/>
        <w:rPr/>
      </w:pPr>
      <w:r>
        <w:rPr/>
        <w:t>&lt;&lt; Fammi capire…&gt;&gt; disse Elena:</w:t>
      </w:r>
    </w:p>
    <w:p>
      <w:pPr>
        <w:pStyle w:val="Normal"/>
        <w:rPr/>
      </w:pPr>
      <w:r>
        <w:rPr/>
        <w:t>&lt;&lt; Mi stai dicendo che hai rimpicciolito Riccardo con quell’arnese che ti sei voluta comprare per forza?! Non sai nemmeno se fa male alla salute! È stato creato per essere utilizzato contro i ladri!&gt;&gt;</w:t>
      </w:r>
    </w:p>
    <w:p>
      <w:pPr>
        <w:pStyle w:val="Normal"/>
        <w:rPr/>
      </w:pPr>
      <w:r>
        <w:rPr/>
        <w:t>E camminò minacciosa verso Anna.</w:t>
      </w:r>
    </w:p>
    <w:p>
      <w:pPr>
        <w:pStyle w:val="Normal"/>
        <w:rPr/>
      </w:pPr>
      <w:r>
        <w:rPr/>
        <w:t>Trovarmi in quella situazione, ovvero tra i quattro enormi piede delle due gigantesse mi diede la forza per alzarmi e camminare un po’ zoppicante verso il comodino, sotto il quale , almeno, sarebbe stato meno facile schiacciarmi.</w:t>
      </w:r>
    </w:p>
    <w:p>
      <w:pPr>
        <w:pStyle w:val="Normal"/>
        <w:rPr/>
      </w:pPr>
      <w:r>
        <w:rPr/>
        <w:t>Ringraziai dio di averlo fatto, poiché in breve tra le due sorelle si accese una lite e se fossi rimasto li mi avrebbero spappolato.</w:t>
      </w:r>
    </w:p>
    <w:p>
      <w:pPr>
        <w:pStyle w:val="Normal"/>
        <w:rPr/>
      </w:pPr>
      <w:r>
        <w:rPr/>
        <w:t>&lt;&lt; Dai Elena! Non sai stare allo scherzo!&gt;&gt;</w:t>
      </w:r>
    </w:p>
    <w:p>
      <w:pPr>
        <w:pStyle w:val="Normal"/>
        <w:rPr/>
      </w:pPr>
      <w:r>
        <w:rPr/>
        <w:t>&lt;&lt; ma ti rendi conto di quello che hai fatto?! Hai rimpicciolito una persona alle dimensioni di un insetto! È pericoloso! Lo potremmo calpestare!&gt;&gt;</w:t>
      </w:r>
    </w:p>
    <w:p>
      <w:pPr>
        <w:pStyle w:val="Normal"/>
        <w:rPr/>
      </w:pPr>
      <w:r>
        <w:rPr/>
        <w:t>&lt;&lt; beh più tempo stai qui a discutere più tempo Riccardo rimane piccolo! E stai attenta a dove metti i piedi! Lui è sotto il comodino!!&gt;&gt;</w:t>
      </w:r>
    </w:p>
    <w:p>
      <w:pPr>
        <w:pStyle w:val="Normal"/>
        <w:rPr/>
      </w:pPr>
      <w:r>
        <w:rPr/>
        <w:t>&lt;&lt; dammi quel coso! Così lo faccio tornare normale!&gt;&gt;</w:t>
      </w:r>
    </w:p>
    <w:p>
      <w:pPr>
        <w:pStyle w:val="Normal"/>
        <w:rPr/>
      </w:pPr>
      <w:r>
        <w:rPr/>
        <w:t>&lt;&lt; No! Tu non lo sai usare!&gt;&gt;</w:t>
      </w:r>
    </w:p>
    <w:p>
      <w:pPr>
        <w:pStyle w:val="Normal"/>
        <w:rPr/>
      </w:pPr>
      <w:r>
        <w:rPr/>
        <w:t xml:space="preserve">&lt;&lt; Piantala! Dammelo!&gt;&gt; disse Elena. </w:t>
      </w:r>
    </w:p>
    <w:p>
      <w:pPr>
        <w:pStyle w:val="Normal"/>
        <w:rPr/>
      </w:pPr>
      <w:r>
        <w:rPr/>
        <w:t>Alla fine la mia ragazza ebbe la meglio. Si chinò davanti al comodino e disse:</w:t>
      </w:r>
    </w:p>
    <w:p>
      <w:pPr>
        <w:pStyle w:val="Normal"/>
        <w:rPr/>
      </w:pPr>
      <w:r>
        <w:rPr/>
        <w:t>&lt;&lt;Amore , vieni fuori!&gt;&gt;</w:t>
      </w:r>
    </w:p>
    <w:p>
      <w:pPr>
        <w:pStyle w:val="Normal"/>
        <w:rPr/>
      </w:pPr>
      <w:r>
        <w:rPr/>
        <w:t>Io uscii allo scoperto e mi trovai al cospetto delle due gigantesche sorelle. Vedendomi camminare in maniera un po’ sofferente Elena esclamò:</w:t>
      </w:r>
    </w:p>
    <w:p>
      <w:pPr>
        <w:pStyle w:val="Normal"/>
        <w:rPr/>
      </w:pPr>
      <w:r>
        <w:rPr/>
        <w:t>&lt;&lt; Ma ti sei fatto male?!&gt;&gt; e poi rivolgendosi alla sorella:&lt;&lt; gli hai fatto male?!&gt;&gt;</w:t>
      </w:r>
    </w:p>
    <w:p>
      <w:pPr>
        <w:pStyle w:val="Normal"/>
        <w:rPr/>
      </w:pPr>
      <w:r>
        <w:rPr/>
        <w:t>Anna rispose agitata :&lt;&lt; No! Ma che vai a pensare!&gt;&gt;</w:t>
      </w:r>
    </w:p>
    <w:p>
      <w:pPr>
        <w:pStyle w:val="Normal"/>
        <w:rPr/>
      </w:pPr>
      <w:r>
        <w:rPr/>
        <w:t>Io feci cenno che stavo bene.</w:t>
      </w:r>
    </w:p>
    <w:p>
      <w:pPr>
        <w:pStyle w:val="Normal"/>
        <w:rPr/>
      </w:pPr>
      <w:r>
        <w:rPr/>
        <w:t>&lt;&lt; Mh… ma pure tu che ti fai rimpicciolire da questa scema! Ma come ti viene in mente di darle retta!&gt;&gt;</w:t>
      </w:r>
    </w:p>
    <w:p>
      <w:pPr>
        <w:pStyle w:val="Normal"/>
        <w:rPr/>
      </w:pPr>
      <w:r>
        <w:rPr/>
        <w:t>Mi rimproverò Elena mentre mi puntava contro il rimpicciolitore. Aspettai di che il laser mi colpisse per ritornare normale, ma non accadde nulla.</w:t>
      </w:r>
    </w:p>
    <w:p>
      <w:pPr>
        <w:pStyle w:val="Normal"/>
        <w:rPr/>
      </w:pPr>
      <w:r>
        <w:rPr/>
        <w:t>Elena schiacciava continuamente il tasto ma non succedeva niente.</w:t>
      </w:r>
    </w:p>
    <w:p>
      <w:pPr>
        <w:pStyle w:val="Normal"/>
        <w:rPr/>
      </w:pPr>
      <w:r>
        <w:rPr/>
        <w:t>&lt;&lt; Ma perché non torna normale?!&gt;&gt;</w:t>
      </w:r>
    </w:p>
    <w:p>
      <w:pPr>
        <w:pStyle w:val="Normal"/>
        <w:rPr/>
      </w:pPr>
      <w:r>
        <w:rPr/>
        <w:t>Chiese Elena un po’ apprensiva.</w:t>
      </w:r>
    </w:p>
    <w:p>
      <w:pPr>
        <w:pStyle w:val="Normal"/>
        <w:rPr/>
      </w:pPr>
      <w:r>
        <w:rPr/>
        <w:t>Anna rispose sicura, strappandole il rimpicciolitore dalle mani e chinandosi a sua volta per potermi puntare bene addosso il laser:</w:t>
      </w:r>
    </w:p>
    <w:p>
      <w:pPr>
        <w:pStyle w:val="Normal"/>
        <w:rPr/>
      </w:pPr>
      <w:r>
        <w:rPr/>
        <w:t>&lt;&lt; Perché non lo sai usare!&gt;&gt; la fece breve.</w:t>
      </w:r>
    </w:p>
    <w:p>
      <w:pPr>
        <w:pStyle w:val="Normal"/>
        <w:rPr/>
      </w:pPr>
      <w:r>
        <w:rPr/>
        <w:t>Azionò il rimpicciolitore ma non accadde nulla nuovamente. Iniziavo ad essere agitato.</w:t>
      </w:r>
    </w:p>
    <w:p>
      <w:pPr>
        <w:pStyle w:val="Normal"/>
        <w:rPr/>
      </w:pPr>
      <w:r>
        <w:rPr/>
        <w:t>&lt;&lt; ma che si è rotto?!&gt;&gt; chiese Elena.</w:t>
      </w:r>
    </w:p>
    <w:p>
      <w:pPr>
        <w:pStyle w:val="Normal"/>
        <w:rPr/>
      </w:pPr>
      <w:r>
        <w:rPr/>
        <w:t>&lt;&lt;No…non credo… forse mancano solo le pile!&gt;&gt; rispose Anna.</w:t>
      </w:r>
    </w:p>
    <w:p>
      <w:pPr>
        <w:pStyle w:val="Normal"/>
        <w:rPr/>
      </w:pPr>
      <w:r>
        <w:rPr/>
        <w:t>Elena allora cercò di afferrarle il rimpicciolitore dalla mano dicendo:</w:t>
      </w:r>
    </w:p>
    <w:p>
      <w:pPr>
        <w:pStyle w:val="Normal"/>
        <w:rPr/>
      </w:pPr>
      <w:r>
        <w:rPr/>
        <w:t xml:space="preserve">&lt;&lt;dammi qua che le vado subito a cambiare!&gt;&gt; </w:t>
      </w:r>
    </w:p>
    <w:p>
      <w:pPr>
        <w:pStyle w:val="Normal"/>
        <w:rPr/>
      </w:pPr>
      <w:r>
        <w:rPr/>
        <w:t>Anna lasciò la presa distrattamente ma Elena non aveva ancora afferrato l’oggetto che si schiantò al suolo; rimbalzò passandomi sopra con un sibilo e poi ruzzolò in circolo sul pavimento fino a fermarsi.</w:t>
      </w:r>
    </w:p>
    <w:p>
      <w:pPr>
        <w:pStyle w:val="Normal"/>
        <w:rPr/>
      </w:pPr>
      <w:r>
        <w:rPr/>
        <w:t>&lt;&lt; ecco! Così siamo apposto!&gt;&gt; esclamai.</w:t>
      </w:r>
    </w:p>
    <w:p>
      <w:pPr>
        <w:pStyle w:val="Normal"/>
        <w:rPr/>
      </w:pPr>
      <w:r>
        <w:rPr/>
        <w:t>Le due sorelle si accusarono l’un l’altra, poi constatarono che il rimpicciolitore era rotto. Cambiarono ugualmente le pile e lo azionarono di nuovo su di me, ma non accadde nulla lo stesso.</w:t>
      </w:r>
    </w:p>
    <w:p>
      <w:pPr>
        <w:pStyle w:val="Normal"/>
        <w:rPr/>
      </w:pPr>
      <w:r>
        <w:rPr/>
        <w:t>La tensione era sempre maggiore.</w:t>
      </w:r>
    </w:p>
    <w:p>
      <w:pPr>
        <w:pStyle w:val="Normal"/>
        <w:rPr/>
      </w:pPr>
      <w:r>
        <w:rPr/>
        <w:t>&lt;&lt; Mi dispiace amore! Ma guarda in che brutta situazione dovevi andar a finire!&gt;&gt; mi disse Elena sdraiandosi sul pavimento e appoggiando il viso vicino a me.</w:t>
      </w:r>
    </w:p>
    <w:p>
      <w:pPr>
        <w:pStyle w:val="Normal"/>
        <w:rPr/>
      </w:pPr>
      <w:r>
        <w:rPr/>
        <w:t>&lt;&lt; guarda quanto sei piccolo poi! Ho anche paura a prenderti in mano! Sei così esile che ho paura di stritolarti!&gt;&gt;</w:t>
      </w:r>
    </w:p>
    <w:p>
      <w:pPr>
        <w:pStyle w:val="Normal"/>
        <w:rPr/>
      </w:pPr>
      <w:r>
        <w:rPr/>
        <w:t>&lt;&lt;dispiace anche a me Riccardo!&gt;&gt; disse Anna, che se ne stava seduta sul letto, con i piedi posati sulla suola delle infradito, poco lontane da me.</w:t>
      </w:r>
    </w:p>
    <w:p>
      <w:pPr>
        <w:pStyle w:val="Normal"/>
        <w:rPr/>
      </w:pPr>
      <w:r>
        <w:rPr/>
        <w:t>&lt;&lt; ma perché l’hai fatto diventare così piccolo?! Sei proprio eccessiva!&gt;&gt; disse Elena seccata mentre si rialzava in piedi.</w:t>
      </w:r>
    </w:p>
    <w:p>
      <w:pPr>
        <w:pStyle w:val="Normal"/>
        <w:rPr/>
      </w:pPr>
      <w:r>
        <w:rPr/>
        <w:t>&lt;&lt; Non lo volevo far diventare così piccolo! È lui che ha preferito essere alto 1 cm invece di 6!&gt;&gt;</w:t>
      </w:r>
    </w:p>
    <w:p>
      <w:pPr>
        <w:pStyle w:val="Normal"/>
        <w:rPr/>
      </w:pPr>
      <w:r>
        <w:rPr/>
        <w:t>Elena sbuffò:</w:t>
      </w:r>
    </w:p>
    <w:p>
      <w:pPr>
        <w:pStyle w:val="Normal"/>
        <w:rPr/>
      </w:pPr>
      <w:r>
        <w:rPr/>
        <w:t>&lt;&lt; tra tutti e due non si sa chi ha meno giudizio!&gt;&gt;</w:t>
      </w:r>
    </w:p>
    <w:p>
      <w:pPr>
        <w:pStyle w:val="Normal"/>
        <w:rPr/>
      </w:pPr>
      <w:r>
        <w:rPr/>
        <w:t>Quel continuo botta e risposta continuò per altri dieci minuti abbondanti e ne Anna ne Elena si decidevano a prendermi dal pavimento. Se ne stavano semplicemente li vicine a me, torreggiando dalla loro altezza sulla mia umiliante piccolezza.</w:t>
      </w:r>
    </w:p>
    <w:p>
      <w:pPr>
        <w:pStyle w:val="Normal"/>
        <w:rPr/>
      </w:pPr>
      <w:r>
        <w:rPr/>
        <w:t>Solo quando si sentì aprire e chiudere il portone del piano di sotto e si udì la voce della signora Chiara ,la madre di Elena ed Anna,che era rincasata dopo il lavoro,quella situazione si sbloccò.</w:t>
      </w:r>
    </w:p>
    <w:p>
      <w:pPr>
        <w:pStyle w:val="Normal"/>
        <w:rPr/>
      </w:pPr>
      <w:r>
        <w:rPr/>
        <w:t>&lt;&lt; Ciao! Sono tornata!&gt;&gt; esclamò per le scale la donna mentre reggeva pesanti sacchi della spesa.</w:t>
      </w:r>
    </w:p>
    <w:p>
      <w:pPr>
        <w:pStyle w:val="Normal"/>
        <w:rPr/>
      </w:pPr>
      <w:r>
        <w:rPr/>
        <w:t>&lt;&lt; Ciao mamma!&gt;&gt; risposero quasi in coro le due.</w:t>
      </w:r>
    </w:p>
    <w:p>
      <w:pPr>
        <w:pStyle w:val="Normal"/>
        <w:rPr/>
      </w:pPr>
      <w:r>
        <w:rPr/>
        <w:t>Udii i passi acuti fatti dalle scarpe con il tacco della signora Chiara al piano di sotto e poi tutto un rumoreggiare di buste della spesa.</w:t>
      </w:r>
    </w:p>
    <w:p>
      <w:pPr>
        <w:pStyle w:val="Normal"/>
        <w:rPr/>
      </w:pPr>
      <w:r>
        <w:rPr/>
        <w:t>Elena disse:&lt;&lt; chiediamo a mamma aiuto?!&gt;&gt;</w:t>
      </w:r>
    </w:p>
    <w:p>
      <w:pPr>
        <w:pStyle w:val="Normal"/>
        <w:rPr/>
      </w:pPr>
      <w:r>
        <w:rPr/>
        <w:t>Anna rispose:&lt;&lt; si! Magari se usciamo subito possiamo ancora andare in un negozio a comprare un altro rimpicciolitore!&gt;&gt;</w:t>
      </w:r>
    </w:p>
    <w:p>
      <w:pPr>
        <w:pStyle w:val="Normal"/>
        <w:rPr/>
      </w:pPr>
      <w:r>
        <w:rPr/>
        <w:t>Elena guardò l’orologio:&lt;&lt; Ma che! Sono le sette e un quarto! Chiuderanno tutti a breve!&gt;&gt;</w:t>
      </w:r>
    </w:p>
    <w:p>
      <w:pPr>
        <w:pStyle w:val="Normal"/>
        <w:rPr/>
      </w:pPr>
      <w:r>
        <w:rPr/>
        <w:t>Rispose. Poi continuò guardandomi:</w:t>
      </w:r>
    </w:p>
    <w:p>
      <w:pPr>
        <w:pStyle w:val="Normal"/>
        <w:rPr/>
      </w:pPr>
      <w:r>
        <w:rPr/>
        <w:t>&lt;&lt; Beh…comunque la dobbiamo avvisare della situazione!&gt;&gt;</w:t>
      </w:r>
    </w:p>
    <w:p>
      <w:pPr>
        <w:pStyle w:val="Normal"/>
        <w:rPr/>
      </w:pPr>
      <w:r>
        <w:rPr/>
        <w:t>Così Elena urlò:&lt;&lt; Mamma! Per favore Sali un secondo che abbiamo un problema?!&gt;&gt;</w:t>
      </w:r>
    </w:p>
    <w:p>
      <w:pPr>
        <w:pStyle w:val="Normal"/>
        <w:rPr/>
      </w:pPr>
      <w:r>
        <w:rPr/>
        <w:t>La signora Chiara rispose da sotto:</w:t>
      </w:r>
    </w:p>
    <w:p>
      <w:pPr>
        <w:pStyle w:val="Normal"/>
        <w:rPr/>
      </w:pPr>
      <w:r>
        <w:rPr/>
        <w:t>&lt;&lt;datemi cinque minuti! Metto apposto la spesa e mi tolgo questi sandali, poi sono da voi!&gt;&gt;</w:t>
      </w:r>
    </w:p>
    <w:p>
      <w:pPr>
        <w:pStyle w:val="Normal"/>
        <w:rPr/>
      </w:pPr>
      <w:r>
        <w:rPr/>
        <w:t>Elena insistette:</w:t>
      </w:r>
    </w:p>
    <w:p>
      <w:pPr>
        <w:pStyle w:val="Normal"/>
        <w:rPr/>
      </w:pPr>
      <w:r>
        <w:rPr/>
        <w:t>&lt;&lt; è un urgenza!&gt;&gt;</w:t>
      </w:r>
    </w:p>
    <w:p>
      <w:pPr>
        <w:pStyle w:val="Normal"/>
        <w:rPr/>
      </w:pPr>
      <w:r>
        <w:rPr/>
        <w:t>&lt;&lt; Arrivo , arrivo! Cinque minuti!&gt;&gt;</w:t>
      </w:r>
    </w:p>
    <w:p>
      <w:pPr>
        <w:pStyle w:val="Normal"/>
        <w:rPr/>
      </w:pPr>
      <w:r>
        <w:rPr/>
        <w:t>Poco dopo si udirono i pesanti passi della mamma di Elena che saliva le scale, poi degli acuti “Ciaff- CIaff” intervallati ai boati sordi dei passi dovuti allo sbattere della suola delle infradito da casa sui talloni levigati della donna.</w:t>
      </w:r>
    </w:p>
    <w:p>
      <w:pPr>
        <w:pStyle w:val="Normal"/>
        <w:rPr/>
      </w:pPr>
      <w:r>
        <w:rPr/>
        <w:t>Pochi secondi e la signora Chiara si profilò in tutta la sua maestosità oltre la porta della stanza. Vederla dal basso era a dir poco annichilente; era una bellissima donna sulla quarantina, bionda come Elena, con gli occhi grandi e celesti come Anna. Era però più alta di entrambe e svettava sulle sue gambe chilometriche coperte dai morbidi pantaloni della tuta che era solita indossare in casa.</w:t>
      </w:r>
    </w:p>
    <w:p>
      <w:pPr>
        <w:pStyle w:val="Normal"/>
        <w:rPr/>
      </w:pPr>
      <w:r>
        <w:rPr/>
        <w:t>Sopra indossava una mogliettina chiara. Aveva i capelli lunghi fino alle spalle ed il viso abbronzato dato che amava fare jogging all’aria aperta, tutte le domeniche.Ai piedi, praticamente uguali a quelli di Elena anche se più grandi, un 40, indossava le ciabatte da casa.</w:t>
      </w:r>
    </w:p>
    <w:p>
      <w:pPr>
        <w:pStyle w:val="Normal"/>
        <w:rPr/>
      </w:pPr>
      <w:r>
        <w:rPr/>
        <w:t>La donna camminò dentro la camera, con tranquillità, facendo abbattere il suo piede destro a poca distanza da me. Elena e Anna urlarono:&lt;&lt; Ferma!&gt;&gt; e poi Elena disse:</w:t>
      </w:r>
    </w:p>
    <w:p>
      <w:pPr>
        <w:pStyle w:val="Normal"/>
        <w:rPr/>
      </w:pPr>
      <w:r>
        <w:rPr/>
        <w:t>&lt;&lt;Attenta a dove metti i piedi! C’è Riccardo piccolissimo li sul pavimento!&gt;&gt;</w:t>
      </w:r>
    </w:p>
    <w:p>
      <w:pPr>
        <w:pStyle w:val="Normal"/>
        <w:rPr/>
      </w:pPr>
      <w:r>
        <w:rPr/>
        <w:t>Chiara lanciò subito uno sguardo gelido ad Anna dicendole:&lt;&lt; ma che ti è saltato in mente?!&gt;&gt;</w:t>
      </w:r>
    </w:p>
    <w:p>
      <w:pPr>
        <w:pStyle w:val="Normal"/>
        <w:rPr/>
      </w:pPr>
      <w:r>
        <w:rPr/>
        <w:t>E poi abbassò lo sguardo sul pavimento. Vedendomi restò con gli occhi spalancati per la sorpresa e disse:</w:t>
      </w:r>
    </w:p>
    <w:p>
      <w:pPr>
        <w:pStyle w:val="Normal"/>
        <w:rPr/>
      </w:pPr>
      <w:r>
        <w:rPr/>
        <w:t>&lt;&lt; Ma l’hai fatto diventare microscopico!&gt;&gt;</w:t>
      </w:r>
    </w:p>
    <w:p>
      <w:pPr>
        <w:pStyle w:val="Normal"/>
        <w:rPr/>
      </w:pPr>
      <w:r>
        <w:rPr/>
        <w:t>Io guardandola immensa davanti a me alzai la mano in segno di saluto, lei rispose:</w:t>
      </w:r>
    </w:p>
    <w:p>
      <w:pPr>
        <w:pStyle w:val="Normal"/>
        <w:rPr/>
      </w:pPr>
      <w:r>
        <w:rPr/>
        <w:t>&lt;&lt; Ciao Riccardo! Ma guarda che ti doveva capitare! Beh?! Che aspettate a farlo tornare normale?!&gt;&gt;</w:t>
      </w:r>
    </w:p>
    <w:p>
      <w:pPr>
        <w:pStyle w:val="Normal"/>
        <w:rPr/>
      </w:pPr>
      <w:r>
        <w:rPr/>
        <w:t xml:space="preserve">Chiese la donna mentre mi si avvicinava con prudenza, rivolta alle figlie. Elena le spiegò la situazione. </w:t>
      </w:r>
    </w:p>
    <w:p>
      <w:pPr>
        <w:pStyle w:val="Normal"/>
        <w:rPr/>
      </w:pPr>
      <w:r>
        <w:rPr/>
        <w:t>La signora Chiara posò i suoi piedoni vicinissimi a me e poi si chinò allargando le gambe per guardarmi da vicino. La vicinanza di quei piedi colossali mi agitava , e poi, l’odore dei piedi della donna era acre e fastidioso, del tutto diverso da quello delle sue figlie. Naturalmente però, lei non poteva rendersi conto che mi stesse asfissiando, a suo avviso aveva avuto tutto il giorno le scarpe aperte e cmq per potermi vedere da vicino non poteva far altro che avvicinarmisi , poi se io ero praticamente col naso a due centimetri dai suoi piedi non ci poteva fare niente, ero io ad essere piccolo, non lei a mettermi i piedi in faccia!</w:t>
      </w:r>
    </w:p>
    <w:p>
      <w:pPr>
        <w:pStyle w:val="Normal"/>
        <w:rPr/>
      </w:pPr>
      <w:r>
        <w:rPr/>
        <w:t>&lt;&lt;che guaio! Poverino!&gt;&gt; disse scrutandomi.</w:t>
      </w:r>
    </w:p>
    <w:p>
      <w:pPr>
        <w:pStyle w:val="Normal"/>
        <w:rPr/>
      </w:pPr>
      <w:r>
        <w:rPr/>
        <w:t>&lt;&lt; ti dovremmo fare anche tanta paura vero? Così grandi per te!&gt;&gt; continuò a dire la donna.</w:t>
      </w:r>
    </w:p>
    <w:p>
      <w:pPr>
        <w:pStyle w:val="Normal"/>
        <w:rPr/>
      </w:pPr>
      <w:r>
        <w:rPr/>
        <w:t>Poi disse, rivolgendosi però ad Elena:&lt;&lt; Ma perché non lo prendiamo e non lo posiamo sul tavolo o sulla scrivania?! Mi fa tanta pena vederlo così piccino sul pavimento! Mica è uno scarafaggio poverino!&gt;&gt;</w:t>
      </w:r>
    </w:p>
    <w:p>
      <w:pPr>
        <w:pStyle w:val="Normal"/>
        <w:rPr/>
      </w:pPr>
      <w:r>
        <w:rPr/>
        <w:t>Elena rispose:&lt;&lt; si volevamo farlo anche noi ma abbiamo paura a prenderlo!&gt;&gt;</w:t>
      </w:r>
    </w:p>
    <w:p>
      <w:pPr>
        <w:pStyle w:val="Normal"/>
        <w:rPr/>
      </w:pPr>
      <w:r>
        <w:rPr/>
        <w:t>Anna intervenne:&lt;&lt; si…lo potremmo stritolare piccolo com’è!&gt;&gt;</w:t>
      </w:r>
    </w:p>
    <w:p>
      <w:pPr>
        <w:pStyle w:val="Normal"/>
        <w:rPr/>
      </w:pPr>
      <w:r>
        <w:rPr/>
        <w:t>La signora Chiara annuì :&lt;&lt; eh si… anche questo è vero! Ma se solo lo avessi fatto diventare meno piccolo! Così fa quasi impressione! E poi guardalo poverino!&gt;&gt; disse mentre mi avvicinava il piede, divaricando le dita lunghe e carnose, sprigionando un odore pungente:</w:t>
      </w:r>
    </w:p>
    <w:p>
      <w:pPr>
        <w:pStyle w:val="Normal"/>
        <w:rPr/>
      </w:pPr>
      <w:r>
        <w:rPr/>
        <w:t>&lt;&lt;è addirittura più basso della suola di queste vecchie infradito!&gt;&gt; le tre per un attimo mi guardarono e mi compararono alla suola di gomma. Io non potei fare a meno di mettermi una mano ad otturarmi il naso, anche se nel farlo mi sentii un po’ maleducato e appena ebbi realizzato il mio gesto l’allontanai subito. La signora Chiara però lo notò ed esclamò dispiaciuta:</w:t>
      </w:r>
    </w:p>
    <w:p>
      <w:pPr>
        <w:pStyle w:val="Normal"/>
        <w:rPr/>
      </w:pPr>
      <w:r>
        <w:rPr/>
        <w:t>&lt;&lt;Ah! Ma che scema!gli sto praticamente con i piedi addosso senza pensare che così lui è costretto ad annusarmeli!&gt;&gt;</w:t>
      </w:r>
    </w:p>
    <w:p>
      <w:pPr>
        <w:pStyle w:val="Normal"/>
        <w:rPr/>
      </w:pPr>
      <w:r>
        <w:rPr/>
        <w:t>La donna divenne tutta rossa in volto, imbarazzatissima, e si allontanò un po’, facendo un passo indietro.</w:t>
      </w:r>
    </w:p>
    <w:p>
      <w:pPr>
        <w:pStyle w:val="Normal"/>
        <w:rPr/>
      </w:pPr>
      <w:r>
        <w:rPr/>
        <w:t>&lt;&lt; beh… a maggior ragione dobbiamo sollevarlo dal pavimento! Metterlo in un posto anche più sicuro!&gt;&gt; disse Elena chinandosi.</w:t>
      </w:r>
    </w:p>
    <w:p>
      <w:pPr>
        <w:pStyle w:val="Normal"/>
        <w:rPr/>
      </w:pPr>
      <w:r>
        <w:rPr/>
        <w:t>La signora Chiara annuì e disse:&lt;&lt; si si…è naturale! Anche perché se non possiamo farlo tornare normale dovrà passare la notte qui e aspettare domani mattina, in modo che io vado a comprare un altro rimpicciolitore e poi lo faccio diventare normale!&gt;&gt;</w:t>
      </w:r>
    </w:p>
    <w:p>
      <w:pPr>
        <w:pStyle w:val="Normal"/>
        <w:rPr/>
      </w:pPr>
      <w:r>
        <w:rPr/>
        <w:t>&lt;&lt; Se volete ho una mia amica che ne ha uno! Posso chiederlo a lei!&gt;&gt; disse Anna.</w:t>
      </w:r>
    </w:p>
    <w:p>
      <w:pPr>
        <w:pStyle w:val="Normal"/>
        <w:rPr/>
      </w:pPr>
      <w:r>
        <w:rPr/>
        <w:t>Chiara ed Elena si guardarono, poi la mamma disse:&lt;&lt;e te ne ricordi adesso?!&gt;&gt;</w:t>
      </w:r>
    </w:p>
    <w:p>
      <w:pPr>
        <w:pStyle w:val="Normal"/>
        <w:rPr/>
      </w:pPr>
      <w:r>
        <w:rPr/>
        <w:t>Anna rispose :&lt;&lt; eh si! Che ne so!&gt;&gt;</w:t>
      </w:r>
    </w:p>
    <w:p>
      <w:pPr>
        <w:pStyle w:val="Normal"/>
        <w:rPr/>
      </w:pPr>
      <w:r>
        <w:rPr/>
        <w:t>Elena si mise una mano sulla fronte. La signora Chiara disse:</w:t>
      </w:r>
    </w:p>
    <w:p>
      <w:pPr>
        <w:pStyle w:val="Normal"/>
        <w:rPr/>
      </w:pPr>
      <w:r>
        <w:rPr/>
        <w:t>&lt;&lt; Senti, lasciamo stare! Teniamo fuori gli sconosciuti da questa faccenda. Domani mattina compro il rimpicciolitore e siamo apposto. Adesso pensiamo solo a trasportare Riccardo in un posto dove può aspettare comodamente!&gt;&gt;</w:t>
      </w:r>
    </w:p>
    <w:p>
      <w:pPr>
        <w:pStyle w:val="Normal"/>
        <w:rPr/>
      </w:pPr>
      <w:r>
        <w:rPr/>
        <w:t>Dette quelle parole la donna riabbassò lo sguardo su di me ed io mi apprestai a farle cenno di “scusa”, per il mio atteggiamento di prima. La donna scosse il capo e mi disse:</w:t>
      </w:r>
    </w:p>
    <w:p>
      <w:pPr>
        <w:pStyle w:val="Normal"/>
        <w:rPr/>
      </w:pPr>
      <w:r>
        <w:rPr/>
        <w:t>&lt;&lt; Ma che! Figurati! Mica mi sono offesa! Scusa tu piuttosto! Ma sei così piccino che è inevitabile che ci finisci tra i piedi!&gt;&gt;</w:t>
      </w:r>
    </w:p>
    <w:p>
      <w:pPr>
        <w:pStyle w:val="Normal"/>
        <w:rPr/>
      </w:pPr>
      <w:r>
        <w:rPr/>
        <w:t xml:space="preserve">Alla fine la soluzione che trovarono fu di lasciarmi li sul pavimento, ma di mettermi sotto un bicchiere rovesciato, in modo da essere in un luogo sicuro. Mi portarono da mangiare , da bere, un po’ di ovatta sulla quale dormire e poi, l’indomani, di buon ora …tanto presto che io ancora dormivo beatamente, la signora Chiara rincasò con il rimpicciolitore e mi fece ritornare normale. Tutto è bene quello che finisce bene, ma quella non fu che la prima delle tante avventure “rimpicciolenti” che mi capitarono li. </w:t>
      </w:r>
    </w:p>
    <w:p>
      <w:pPr>
        <w:pStyle w:val="Normal"/>
        <w:rPr>
          <w:b/>
          <w:b/>
        </w:rPr>
      </w:pPr>
      <w:r>
        <w:rPr>
          <w:b/>
        </w:rPr>
      </w:r>
    </w:p>
    <w:p>
      <w:pPr>
        <w:pStyle w:val="Normal"/>
        <w:rPr>
          <w:b/>
          <w:b/>
        </w:rPr>
      </w:pPr>
      <w:r>
        <w:rPr>
          <w:b/>
        </w:rPr>
      </w:r>
    </w:p>
    <w:p>
      <w:pPr>
        <w:pStyle w:val="Normal"/>
        <w:rPr>
          <w:b/>
          <w:b/>
        </w:rPr>
      </w:pPr>
      <w:r>
        <w:rPr>
          <w:b/>
        </w:rPr>
        <w:t>F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12:00Z</dcterms:created>
  <dc:creator>Xp</dc:creator>
  <dc:description/>
  <cp:keywords/>
  <dc:language>en-US</dc:language>
  <cp:lastModifiedBy>Xp</cp:lastModifiedBy>
  <dcterms:modified xsi:type="dcterms:W3CDTF">2006-03-07T17:12:00Z</dcterms:modified>
  <cp:revision>332</cp:revision>
  <dc:subject/>
  <dc:title/>
</cp:coreProperties>
</file>