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rPr/>
      </w:pPr>
      <w:r>
        <w:rPr/>
        <w:t>Manuela portava una quarta di reggiseno, coppa B/C. Già vista a grandezza naturale faceva il suo bell’effetto ed attirava le attenzioni altrui, ma osservata da quel punto di vista, in quella situazione appariva veramente smisurata. Davanti a me in quel momento avevo una semisfera di carne dalle dimensioni spropositate, coperta per metà dall’altra mano che ancora non svelava ai miei occhi tutta quella massa. In alto, volgendo la faccia in verticale quasi a guardare il soffitto di un ipotetico cielo tutto mio, il suo grandioso volto, la sua bocca attraente che formava quasi un sorriso e i suoi occhioni che mi fissavano intensamente. Sembravano esprimere un forte desiderio, anche se non mi era ancora chiaro quale fosse. Non capivo cosa avrebbe potuto placare tanta sete di dominio, ma ben presto l’avrei capito.</w:t>
      </w:r>
    </w:p>
    <w:p>
      <w:pPr>
        <w:pStyle w:val="TextBody"/>
        <w:rPr/>
      </w:pPr>
      <w:r>
        <w:rPr/>
        <w:t>Manuela decise di abbassare la mano destra con cui copriva parzialmente la tetta sinistra che troneggiava davanti a me, rivelando ai miei occhi un capezzolo che non saprei come definire se non esagerato. Sarà perché mi trovavo quasi addosso ma l’esorbitanza con cui appariva ai miei occhi era tanta e tale che mi sentii perduto: era semplicemente qualcosa di incontrastabile. Il mio senso di perdizione era dettato dal fatto che ormai ero certo che la gigantessa avesse deciso di schiacciarmi contro il suo capezzolo e, per quanto si trattasse di una superficie morbida, l’impatto tra un essere così minuscolo e una massa così grande non poteva che essere devastante. Come temevo, il grande dito su cui ero posato iniziò ad avvicinarsi al centro della tetta e la mi fine si avvicinava. Quando fui a mezzo metro (circa 3 millimetri per lei) Manuela fermò il suo movimento e disse: “Entra”. Ero stupefatto. Non avevo la minima idea di cosa volesse dire, al punto che ero convinto di aver capito male. “Non capisco” – risposi. “Infilati dentro” – disse la gigantessa. “Cosa???”  - urlai io. “Voglio che ti infili dentro il pertugio che c’è al entro del mio capezzolo. Lasciati risucchiare dal canale latteo e avvolgere dal mio seno”. Ero mortificato, un uomo annichilito. Non potevo credere a ciò che avevo sentito e soprattutto non potevo pensare che per forza di cose avrei dovuto fare esattamente quello che lei voleva. Manuela avvertì in me la perdita di ogni speranza ed avvicinò l’indice al suo capezzolo di qui pochi millimetri che bastavano per permettermi di approcciare il suo capezzolo ed entrarci dentro. Mi distesi sul suo polpastrello, lei lo spinse contro il bottone del suo capezzolo. I miei piedi cercarono di farsi largo tra quelle morbide carni, ma dopo un inizio stentato, trovare la via non fu difficile, vista la sproporzione tra la mia dimensione e quella della sua mammella. Iniziai ad infilami dentro prima con i pedi, poi con le gambe. Man mano che entravo la superficie sotto di me si muoveva: era Manuela che mi accompagnava dentro, mentre io mi sentivo inerme. Anche se contribuivo attivamente a ciò che stava accadendo, la sensazione era quella di essere risucchiato dal suo capezzolo, inglobato nel suo corpo. Il condotto che da sempre aveva dato la vita erogando il latte materno, per me era si stava rivelando fatale.</w:t>
      </w:r>
    </w:p>
    <w:p>
      <w:pPr>
        <w:pStyle w:val="TextBody"/>
        <w:rPr/>
      </w:pPr>
      <w:r>
        <w:rPr/>
      </w:r>
    </w:p>
    <w:p>
      <w:pPr>
        <w:pStyle w:val="TextBody"/>
        <w:rPr/>
      </w:pPr>
      <w:r>
        <w:rPr/>
        <w:t>Avvolto ormai fino a metà busto, Manuela continuava a sospingermi dentro fino a quando di me rimasero fuori solo le braccia e il resto del corpo dalle spalle in su. Per come si erano messe le cose non avrei più potuto scappare in alcun modo, ma questo non bastava alla gigantessa. “ Infila dentro anche le braccia. – disse – Voglio che rimangano fuori solo le tue spalle e la tua testa. Il resto dovrà totalmente essere inglobato nel mio capezzolo”. Ormai non c’era niente e nessuna che la potesse fermare, tanto meno io. Senza fatica infilai anche le braccia, lasciando fuori, come mi aveva ordinato, la testa e poco più. La sensazione fu di assoluta impotenza, mi sentivo una nullità. Ero minuscolo, mentre lei era imponente, lei continuava a darmi ordini e io potevo solo eseguire e ciò suscitava in me ulteriore rassegnazione. Ma non le bastò e volle infierire anche con le parole. “Guardati” – mi disse. “Non soltanto sei così piccolo da non potere niente al mio cospetto, ma il mio colossale corpo ti ha annichilito. Non puoi fare più niente, sei bloccato senza che io stia facendo assolutamente nulla. Pensa a come sei tu e poi pensa a come sono io. Mi fai semplicemente tenerezza: tu in questo momento sei praticamente niente ed io sono tutto!”. L’arroganza delle sue parole mi distrusse, ma dovevo riconoscere che erano vere. Ero totalmente immobilizzato, nemmeno usando tutta la mia forza sarei mai riuscito a muovermi di lì e tutto ciò mentre lei stava ferma e mi dominava solamente grazie allo strapotere del suo seno e più in generale del suo corpo.</w:t>
      </w:r>
    </w:p>
    <w:p>
      <w:pPr>
        <w:pStyle w:val="TextBody"/>
        <w:rPr/>
      </w:pPr>
      <w:r>
        <w:rPr/>
        <w:t>CONTINUA 4</w:t>
      </w:r>
    </w:p>
    <w:p>
      <w:pPr>
        <w:pStyle w:val="TextBody"/>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0:00Z</dcterms:created>
  <dc:creator>Pittana</dc:creator>
  <dc:description/>
  <dc:language>en-US</dc:language>
  <cp:lastModifiedBy>DANCOM</cp:lastModifiedBy>
  <dcterms:modified xsi:type="dcterms:W3CDTF">2006-04-05T12:50:00Z</dcterms:modified>
  <cp:revision>2</cp:revision>
  <dc:subject/>
  <dc:title>Manuela portava una quarta di reggiseno, coppa B/C</dc:title>
</cp:coreProperties>
</file>