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u w:val="single"/>
        </w:rPr>
        <w:t xml:space="preserve"> </w:t>
      </w:r>
      <w:r>
        <w:rPr>
          <w:b/>
          <w:i/>
          <w:u w:val="single"/>
        </w:rPr>
        <w:t>CLAUDIA, la gigantessa</w:t>
      </w:r>
    </w:p>
    <w:p>
      <w:pPr>
        <w:pStyle w:val="Normal"/>
        <w:jc w:val="both"/>
        <w:rPr>
          <w:b/>
          <w:b/>
          <w:i/>
          <w:i/>
          <w:u w:val="single"/>
        </w:rPr>
      </w:pPr>
      <w:r>
        <w:rPr>
          <w:b/>
          <w:i/>
          <w:u w:val="single"/>
        </w:rPr>
      </w:r>
    </w:p>
    <w:p>
      <w:pPr>
        <w:pStyle w:val="Normal"/>
        <w:jc w:val="both"/>
        <w:rPr/>
      </w:pPr>
      <w:r>
        <w:rPr/>
      </w:r>
    </w:p>
    <w:p>
      <w:pPr>
        <w:pStyle w:val="Normal"/>
        <w:jc w:val="both"/>
        <w:rPr/>
      </w:pPr>
      <w:r>
        <w:rPr/>
        <w:t xml:space="preserve">   </w:t>
      </w:r>
      <w:r>
        <w:rPr/>
        <w:t xml:space="preserve">Quella che sto per raccontare è una storia reale che mi è accaduta tempo fa a Roma. Ero in viaggio per lavoro quando arrivato nella capitale, vidi una bellissima ragazza entrare in un bar, la prima reazione fu quella di buttarmi immediatamente all’interno del locale, al fine di riuscire ad attaccare bottone, e cosi feci. Devo dire che non sono mai stato bravo con le parole, ma quel giorno ho dato il meglio di me, riuscì infatti ad avvicinarla offrendogli qualcosa da bere. Era bellissima, capelli neri e lisci, occhi azzurri, due labbra sottilissime e un fisico asciutto ed un vestitino leggero, era perfetta, un sogno. Mi disse di chiamarsi Claudia, e che era in vacanza nella città eterna, perché li era nata sua madre, e che era venuta con l’intento di divertirsi. Le proposi cosi di uscire quella sera, promettendole che l’avrei portata in un locale davvero speciale, in realtà non ne conoscevo neanche uno ma dovevo rivederla ed ero disposto a fare qualunque cosa, ci demmo cosi appuntamento alle 20:00 di fronte l’albergo in cui alloggiava, con la speranza di una serata divertente. </w:t>
      </w:r>
    </w:p>
    <w:p>
      <w:pPr>
        <w:pStyle w:val="Normal"/>
        <w:jc w:val="both"/>
        <w:rPr/>
      </w:pPr>
      <w:r>
        <w:rPr/>
        <w:t xml:space="preserve">   </w:t>
      </w:r>
      <w:r>
        <w:rPr/>
        <w:t>Come progettato mi ritrovai cosi di fronte al suo albergo, devo dire che feci fatica a trovarlo era un po’ in periferia ma ne valeva la pena, vidi scenderla per le scale verso la hall dell’albergo, ed avvicinandosi mi sussurrò ad un orecchio di avere progetti diversi per quella sera, e che non aveva intenzione di mangiare perché voleva mantenersi leggera. Mi prese cosi per mano e mi portò nella sua stanza, che inaspettatamente era immensa. Mi disse di aspettare li e che aveva un regalo per me nell’altra stanza, nel frattempo mi aveva offerto qualcosa da bere e ne approfittai per dissetarmi un po’, non l’avessi mai fatto!!! L’ultima cosa che ricordo è la vista che si annebbiava ed un senso di vertigine. Quando mi svegliai mi ritrovai in tutt’altro luogo, ero a casa di Claudia, a Milano, ma c’era qualcosa di particolare. Ero minuscolo quanto un biscotto e mi trovavo in una sorta di cesta con un’altra decina di ragazzi anch’essi minuscoli che cercavano invano di uscire da quel recipiente. Dopo qualche secondo senti il rumore metallico della serratura era Claudia che tornava dal lavoro. Senti la sua voce al di la della porta che chiedeva – Hei, come  stanno i miei piccoli amichetti tutto bene – sentii i passi che si avvicinavano e le vibrazioni sempre più forti – vi presento Gabriele, lui è l’ultimo arrivato– era immensa, ed ero terrorizzato, duemila domande mi annebbiavano la mente, perché ero piccolo e perché Claudia mi aveva fatto questo, neanche il tempo di pensarlo che ebbi risposta dai miei sfortunati amici di avventura. Claudia si divertiva ad rimpicciolire gli uomini con della droga, per portarli a casa e farci tutto quello che gli passava per la mente, era soprannominata la gigantessa.</w:t>
      </w:r>
    </w:p>
    <w:p>
      <w:pPr>
        <w:pStyle w:val="Normal"/>
        <w:jc w:val="both"/>
        <w:rPr/>
      </w:pPr>
      <w:r>
        <w:rPr/>
        <w:t xml:space="preserve">   </w:t>
      </w:r>
      <w:r>
        <w:rPr/>
        <w:t xml:space="preserve">Dopo essersi cambiata Claudia si avvicino prendendomi nel palmo della sua immensa mano con me altri due ragazzi, che mi avevano confessato di essere fratelli, Andrea e Luca. Era tutto cosi surreale. La gigantessa avvicinandomi al suo viso ci disse – adesso andremo nella stanza dei giochi dove ci divertiremo un po’ e tu Gabriele vedrai cosa succede a quelli come te. La stanza dei giochi, era una camera immensa con uno di quei letti bassi, senza gambe che quasi stanno al pari del pavimento, oltre quello sconfinato materasso vi era un comodino e ad un angolo un armadio chiuso, che chissà cosa nascondeva. Ci poggiò sul divano dicendoci che adesso avremmo fatto un gioco, e che io sarei stato lo spettatore. Prese uno dei fratelli e gli disse con una strana luce in quegli occhi celesti – adesso tu farai tutto quello che io ti dirò altrimenti schiaccerò tuo fratello con il mio piede senza lasciargli scampo. Detto questo usci dalla porta della camera e ci disse di aspettare. Era un incubo, i due mi si avvicinarono terrificati dicendomi che non era la prima volta che assistevano a questo gioco sadico e che chi era riuscito a farla divertire spesso riusciva a salvarsi, ma quando gli chiesi cosa succedesse a chi invece si ribellava o non era stato in grado di soddisfarla silenzio assoluto, nessuno dei due parlava.  Possibile che quella fosse la mia dolce Claudia. Dopo dieci minuti tornò, ma era completamente nuda, aveva un fisico statuario e dal basso della mia visuale appariva come una dea. Si sedette sopra al letto facendoci saltare in aria, e all’atterraggio sul quel suolo morbido si sentirono le sue risate – come siete buffi, dunque dove eravamo rimasti, adesso tu devi fare tutto quello che ti dico, e se provi solo a dire una parola, tuo fratello farà la fine che si merita. Dunque Gabriele il tuo ruolo per adesso e semplicemente quello di stare a guardare – detto questo mise sopra il comodino me e l’altro fratello, Andrea. - Dunque cosa posso farti fare mio piccolo schiavetto - ma mentre diceva questo allargava le gambe e si vedeva il terrore di Luca che pian piano sembrava capire – dai che se ti impegni ci arrivi, voglio che mi entri dentro, voglio sentire il tuo piccolo corpicino muoversi al mio interno – Luca pian piano si avvicinò alla fessura della dea, e con le sue manine allargò il portale oscuro –  Voglio che entri subito, non ho intenzione di perdere tempo –  Luca non fece neanche in tempo a girarsi che la gigantessa lo prese in mano stringendolo, e provocandogli un dolore immenso e lo spinse nella cavità. Si senti un gemito di piacere e le urla del poverino che quasi soffocava sparendo all’interno di quel groviglio di carne tenera e umida. – Si cosi mi piace voglio sentirti urlare e divincolarti dentro me, voglio risucchiarti al mio interno, e se non sarai bravo e mi accontenterai allora saranno affari tuoi e di tuo fratello. Ero terrorizzato ed Andrea piangeva sapendo di non poter fare nulla. Dopo qualche minuto di piacere la Dea lo estrasse, ormai unto dal collo ai piedi e guardandolo fisso negli occhi gli disse – ora ti concedo il privilegio di fare una cosa che mai ho fatto fare a nessuno, visiterai un luogo davvero speciale e guai a te se ti rifiuti, altrimenti sai cosa succede- detto questo si mise a pancia in giù sul letto poggiando Luca sul suo sedere perfetto ed invitandolo ad entrare. Come un condannato a morte il ragazzo si diresse verso quelle due colline e si intrufolo in quel dirupo a fatica – cosa fai, è la seconda volta che sbagli, devi essere veloce, voglio sentirti sparire nel mio culo, non solo in superficie – dicendo cosi Claudia, spinse Luca con un dito come si fa con una supposta. Si vedevano solo i piedi muoversi e più si muoveva e più scivolava in fondo. Claudia rideva e mentre l’omino cercava di sopravvivere lei si toccava investita dal piacere. Devo dire la verità ero terrorizzato ma anche un po’ eccitato, in fondo volevo esserci io al posto suo, so che può sembrare strano data la situazione, ma aveva veramente un bel culo. A un certo punto Claudia contrasse i glutei coprendo Luca con quelle meravigliose natiche, e quando le allargò l’omino era sparito, ed era rimasto solo quel immenso foro spettacolare. Inutile dire che Andrea cominciò ad urlare, e nel pianto insultò la gigantessa che rideva di gusto lo prese poggiandolo sul letto e gli disse – cosa fai ti arrabbi perché tuo fratello è dentro di me, perché viaggia nel mio intestino, se vuoi saperlo, lo sento ancora muoversi, ma non ha capito che più si muove e più va in profondità, uscirà solo quando dovrò andare al bagno e ciò non accadrà molto presto – Andrea nella disperazione cerco di colpire Claudia con calci e pugni, sicché a quel punto riuscì ad irritarla. – Adesso basta, mi hai veramente stufato, non tollero la violenza soprattutto da un esserino come te, vuoi davvero raggiungere tuo fratello, come vuoi- Claudia impugno il ragazzo portandolo alla bocca, estrasse la lingua e lo infilo di scatto dentro – Ero pietrificato, ora la dea aveva quel omino in bocca e lo mandava da un lato all’altro come fosse una caramella da succhiare, lo spaventoso gioco andò avanti per qualche secondo fino a che non deglutì il poverino intero. Vidi la testa di Claudia sollevarsi all’insù e Andrea scivolare  sottoforma di boccone lungo il collo, o meglio la gola della dea. Claudia si girò verso di me e mi disse – hai problemi, perché se anche tu ti senti solo puoi fargli compagnia e perché mi sento buona ti do la possibilità di scegliere da dove raggiungerli. Mentre diceva cosi toccava quella pancia liscia e splendida che oramai era diventata la bara di Andrea. Il gioco era finito è Claudia mi prese in mano e mi portò nuovamente nella ces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42:00Z</dcterms:created>
  <dc:creator>DD</dc:creator>
  <dc:description/>
  <dc:language>en-US</dc:language>
  <cp:lastModifiedBy>DD</cp:lastModifiedBy>
  <dcterms:modified xsi:type="dcterms:W3CDTF">2006-05-08T16:19:00Z</dcterms:modified>
  <cp:revision>8</cp:revision>
  <dc:subject/>
  <dc:title/>
</cp:coreProperties>
</file>