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CLAUDIA, la giganta II</w:t>
      </w:r>
    </w:p>
    <w:p>
      <w:pPr>
        <w:pStyle w:val="Normal"/>
        <w:jc w:val="both"/>
        <w:rPr>
          <w:b/>
          <w:b/>
          <w:sz w:val="28"/>
          <w:szCs w:val="28"/>
          <w:u w:val="single"/>
        </w:rPr>
      </w:pPr>
      <w:r>
        <w:rPr>
          <w:b/>
          <w:sz w:val="28"/>
          <w:szCs w:val="28"/>
          <w:u w:val="single"/>
        </w:rPr>
      </w:r>
    </w:p>
    <w:p>
      <w:pPr>
        <w:pStyle w:val="Normal"/>
        <w:jc w:val="both"/>
        <w:rPr/>
      </w:pPr>
      <w:r>
        <w:rPr/>
        <w:t>Dopo avermi posato, Claudia si sedette a gambe incrociate di fronte alla cesta, ed iniziò a ridere. A quel punto si accorse della faccia terrorizzata e stupita che avevamo io e i miei poveri compagni – volete sapere cosa ho da ridere, sento Luca ancora muoversi dentro il mio intestino, il piccoletto è un osso duro – detto questo socchiuse gli occhi e ricontrasse nuovamente il suo magnifico fondoschiena. Il poveretto si sentì all’interno di quel oscuro tunnel proiettarsi sempre più all’interno, schiacciato da quelle morbide, appiccicose e ruvide pareti. Claudia rivolgendosi a noi come si fa con dei vecchi amici disse – Sapete, non avevo mai provato una cosa del genere, voglio dire infilarmi uno di voi su per il sedere, devo dire che almeno per me è una gradevole sensazione, devo riprovarlo – detto ciò, si senti il terrore dilagare tra il gruppo,ma fortunatamente la gigantessa si sdraio su di un letto posizionato nell’altra parte della camera e si addormentò, nuda e bella. Ma che fine aveva fatto Andrea, se non c’era scampo per Luca, ormai proiettato nella parte più oscura della gigantessa, poteva essercene per lui. A questa domanda rispose un altro omino presente dentro la cesta, era un medico e sapeva cosa sarebbe accaduto al poveretto. Ci spiegò che in quel momento Andrea doveva essere giunto oramai allo stomaco di Claudia ( sembra scontato dire che tutti ci girammo ad osservare la pancia della gigantessa che dormiva su di un fianco) e che poiché era arrivato fin li, con molta probabilità vivo , il processo di digestione sarebbe stato più lento, sarebbe infatti prima stato assimilato nella parte del corpo immerso con atroci sofferenze, dopodiché giunto alla fini del processo di digestione sarebbe stato in parte assimilato dalla gigantessa ed in parte espulso ( incontrando nuovamente suo fratello). Mentre sentivamo le parole del dottore, fissavamo ancora la pancia della gigantessa, immaginando il povero Andrea che nuotava e bruciava dentro gli acidi gastrici della dea. A quel punto ci accorgemmo che la gigantessa era però sveglia, aveva infatti sentito tutto. – Bene, saputello di un dottore, cosa fai terrorizzi i miei piccoli amici, non sai che ho sempre odiato i sapientoni, ora ti farò un regalo stupendo, ti darò la possibilità di sapere se la tua tesi è vera o meno – Claudia si alzo è usci dalla stanza, il dottore incominciò ad urlare supplicandoci di salvarlo, ma ognuno pensava a se e tacitamente ringraziavano il cielo che la gigantessa non se la fosse presa con tutti, e poi in fondo noi cosa potevamo fare. Claudia tornò con una ciotola contenente al proprio interno un po’ di  insalata ed una salsa strana, afferrò il dottore urlante per le mani e lo ripose nel piatto. Eravamo terrorizzati stavamo assistendo all’atroce banchetto della dea, l’uomo era disteso sopra la verdura coperto da quella salsa  che la gigantessa gli aveva appena versato addosso. – Ma che bella pietanza che abbiamo qui – diceva Claudia mentre si leccava quelle spaventose fauci e lo toccava col dito – Non so ancora se masticarti o ingoiarti per intero, certo se ti mastico non potrai appurare la tua teoria, ma si mi senti buona mi va di accontentarti. Prese cosi l’omino avvolto da qualche foglia di insalata e coperto dalla salsa è lo portò alla bocca. Lo fece lentissimamente in modo tale che tutti potessimo osservare. Allungò la lingua sul poveretto, lo lecco un pochino è gli diede un morso e mandò giu. Le urla del poveretto ci stordirono – smettila di fare lo sciocco non ti ho mica ucciso, avevo promesso di mandarti giù per intero e lo farò, ho solo assaggiato una piccolissima parte di te, il tuo pene, tanto dove andrai ti servirà a poco e devo dire che era gustoso– Qualcuno cominciò a piangere, un tizio sveni addirittura, ma nulla poteva ormai fermare la fame della dea. Claudia infatti portò il dottore ancora urlante alla bocca, dopodiché si avvicino a noi facendoci vedere il poveretto infilato nelle sue fauci. La scena era terrificante, l’omino era poggiato sulla lingua a cui faceva da contorno un numero infinito di denti che terminava con una grotta scura e profonda a cui faceva da guardiana l’ugola. La scena duro poco, Claudia diede una contrazione alla lingua e l’uomo cominciò a scivolare pian piano dentro sino a che non spari all’interno della gola. Claudia chiudendo quelle spettacolari labbra lo spinse giù fino a che con un sorriso disse – ecco è arrivato nel mio bel pancino, speriamo gli piaccia. Il dottore era all’interno di quella morbida e umida sacca, si accorse però che il corpo di Andrea non si vedeva più doveva essere stato assimilato prima di quanto pensava. Incominciò infatti a sentire bruciare le gambe, i gas che risalivano dagli acidi gastrici erano fortissimi, si stava già disciogliendo per entrare a far parte di quel meraviglioso organismo. Capimmo che era finita quando Claudia ponendo una mano di fronte alla bocca, lanciò il segnale che la digestione era oramai terminata . Ridendo disse –ora posso andare a dormire vera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39:00Z</dcterms:created>
  <dc:creator>DD</dc:creator>
  <dc:description/>
  <dc:language>en-US</dc:language>
  <cp:lastModifiedBy>DD</cp:lastModifiedBy>
  <dcterms:modified xsi:type="dcterms:W3CDTF">2006-05-09T09:44:00Z</dcterms:modified>
  <cp:revision>3</cp:revision>
  <dc:subject/>
  <dc:title>Dopo avermi posato, Claudia si sedette a gambe incrociate di fronte alla cesta, ed iniziò a ridere</dc:title>
</cp:coreProperties>
</file>