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laudica e Monica III</w:t>
      </w:r>
    </w:p>
    <w:p>
      <w:pPr>
        <w:pStyle w:val="Normal"/>
        <w:rPr>
          <w:b/>
          <w:b/>
          <w:u w:val="single"/>
        </w:rPr>
      </w:pPr>
      <w:r>
        <w:rPr>
          <w:b/>
          <w:u w:val="single"/>
        </w:rPr>
      </w:r>
    </w:p>
    <w:p>
      <w:pPr>
        <w:pStyle w:val="Normal"/>
        <w:jc w:val="both"/>
        <w:rPr/>
      </w:pPr>
      <w:r>
        <w:rPr/>
        <w:t>Sono le 19:00 Claudia si è appena svegliata, l’abbiamo sentita parlare al telefono. Stasera ha un ospite, si chiama Monica e viene da Torino, le due sono molto amiche e pare che venga a stare da Claudia qualche giorno. Nella cesta la situazione è drammatica, lo shock pervenuto dallo spettacolo che la dea ci aveva riservato qualche ora prima col dottore ancora esplica i suoi effetti. La notizia poi dell’arrivo di un’altra dea ha scatenato la pura follia tra il gruppo. Cosa ci aspetterà questa sera, sento già i brividi.</w:t>
      </w:r>
    </w:p>
    <w:p>
      <w:pPr>
        <w:pStyle w:val="Normal"/>
        <w:jc w:val="both"/>
        <w:rPr/>
      </w:pPr>
      <w:r>
        <w:rPr/>
        <w:t>E ora di cena e questo fa molto pensare, l’amica di Monica è appena arrivata, la sentiamo parlare dall’altra parte dell’appartamento – Ciao Claudia, tutto bene, ti prego dimmi dove sono voglio assolutamente vederli – Sa di noi, non è possibile quale altra fine orrenda si ci prospetta. Sentiamo i passi delle due gigantesse avvicinarsi. L’amica di Claudia è davvero stupenda, forse anche più di lei. Pian piano si avvicina alla cesta e comincia a muovere un dito al suo interno. Dal nostro punto di vista era come un tronco che faceva avanti ed indietro e ci scaraventava da una parte all’altra del nostro contenitore. – Dai Claudia, voglio giocarci subito ti prego, posso prenderne un po’ – Claudia chiese sorridendo a Monica se non volesse mangiare, ma l’amica con un ghigno disse che si sarebbe fermata l’appetito con uno di noi, tra la rassegnazione e la disperazione questa notizia non suscitò più di tanto clamore fra la tribù degli omini, d’altronde per quel poco che avevo visto non c’erano tante speranze.</w:t>
      </w:r>
    </w:p>
    <w:p>
      <w:pPr>
        <w:pStyle w:val="Normal"/>
        <w:jc w:val="both"/>
        <w:rPr/>
      </w:pPr>
      <w:r>
        <w:rPr/>
        <w:t>Monica cosi socchiudendo gli occhi e infilando la mano nella cesta estrasse a sorte i tre sfortunati e indovinate chi prese. Nel trio, mi trovavo io, e altri due ragazzi Paolo e Francesco. La procedura fu sempre la stessa. Monica ci portò nella stanza dei giochi e andò a spogliarsi e quando tornò Claudia non c’era, forse si trovava nella stanza a fianco a torturare qualche altro poveraccio.</w:t>
      </w:r>
    </w:p>
    <w:p>
      <w:pPr>
        <w:pStyle w:val="Normal"/>
        <w:jc w:val="both"/>
        <w:rPr/>
      </w:pPr>
      <w:r>
        <w:rPr/>
        <w:t>Monica si sdraio su di un lato poggiandoci vicino al suo seno, in fondo era una sensazione bellissima, stare li di fronte a quelle colline profumate,  e guardandoci dolcemente ci disse – Come possiamo giocare – naturalmente nessuno disse niente e probabilmente non ve n’era bisogno essendo una domanda retorica. Monica prese Paolo e incominciò a leccarlo – che buon sapore che hai in effetti ho molta fame però non voglio già farne fuori uno – detto questo, lo lecco un altro po’ e lo riposo giù. – Dunque, tu ti chiami Gabriele, hai qualche preferenza – non risposi, sia perché ero terrorizzato ma anche eccitato allo stesso tempo, e la gigantessa se ne accorse – Dunque vedo che ti piaccio cosa vorresti farmi piccoletto vorresti scoparmi, mi spiace per te ma oggi non andrà in questo modo però voglio in parte accontentarti – Monica prese il mio piccolo corpicino e lo avvicino alle gambe, da quella posizione potevo osservare l’organo di Monica, gonfiarsi e bagnarsi ad ogni centimetro che mi avvicinava. Il suo clitoride era enorme quanto la mia testa e pulsava – leccalo su non fare storie – in fondo a me non costava niente. La dea incomincio a gemere, anche se penso fosse più per la fantasia erotica realizzata che per un vero piacere, in fondo la mia lingua era minuscola in confronto al suo bellissimo organo. Poco dopo Monica decise di farmi esplorare la sua cavità cosi afferrandomi per i fianchi con indice e pollice incominciò a spingermi sempre più al suo interno. Il contatto tra il mio corpo e le sue pareti vaginali fu traumatico, mi sembro di essere immerso in una vasca d’acqua calda. Incomincio a muovermi ritmicamente avanti e indietro, sentivo la parte superiore della vagina di Monica strusciare contro il mio torace, ed gambe e fianchi avvolti ora si ora no dalle sue magnifiche labbra. Chissà cosa facevano gli altri due ragazzi, non vedevo niente ma sentivo i mugolii della dea sempre più forti, fin quando senti – No non voglio venire subito – a quel punto mi spinse all’interno e come un bimbo mi ritrovai raggomitolato nell’intimo di quel tunnel caldo e morbido. Monica si mise seduta a gambe incrociate, e incominciò a parlare con gli altri due omini, sentivo tutto ma non mi potevo muovere, ero schiacciato da quella galleria meravigliosa. – Dunque mentre Gabriele resta dentro me, voi due cosa potete fare per accontentare la vostra dea – Afferrò Francesco e lo infilò per metà in bocca, Paolo poteva osservare solo il tronco superiore dell’omino uscire da quelle magnifiche labbra, appoggiato sulla morbida, scivolosa ed enorme lingua che avanzava ed indietreggiava sulla schiena della vittima. Il poverino sentiva le papille gustative di Monica che ne gustavano il sapore, e il vuoto d’aria che gli provocava immensi dolori ogni qualvolta quella bocca calda cercava di risucchiarlo dentro. I denti poi che lo tenevano immobile pesavano su di lui come la ghigliottina pesa sulla testa del condannato a morte. Era terribile ma allo stesso tempo piacevole, in fondo era pur sempre nella bocca di una bellissima donna, il problema era che non sapeva le intenzioni di Monica. Mentre Francesco era immerso nella saliva della dea io affogavo nei suoi umori , e quando pensavo che per me sarebbe finita, due dita mi afferrarono e mi trascinarono fuori da quel oblio bollente. Ero fuori e il cambio di temperatura mi provoco dei forti brividi su tutto il corpo, pensavo che per qualche istante sarei stato lasciato in pace, quando mi accorsi che Monica era sdraiata supina e mi avvicinava alle sue bellissime natiche. Mi utilizzo per accarezzarsi il perineo fino a raggiungere la dolce fessura che divideva quelle morbide colline, giunto li incominciò a spingermi dentro con forza, senti il mio corpo quasi spezzarsi fin quando quel cratere non incominciò ad inghiottirmi trascinandomi sempre più dentro. Mi trovai quasi completamente al suo interno e sentivo quelle pareti ruvide contrarsi dal piacere. Nel Frattempo Monica posò l’omino lecca lecca sul letto e lo immobilizzò poggiandogli il suo dolce piede sopra, dopodiché prese Paolo in mano – Ora ho fame e tu fermerai il mio appetito – lo sfortunato cominciò a divincolarsi, ma senza scampo vide le fauci di Monica avvolgerlo. Si trovava al suo interno immerso nella saliva calda della dea, la sua lingua non faceva altro che sbatterlo da una parte all’altra dei denti e schiacciarlo sopra il palato, Paolo sapeva che quella tortura sarebbe finita con uno scivolone nella gola di Monica. Monica inclino il capo, e contrasse la lingua verso il palato, il poveretto nudo e fradicio scivolo all’interno dell’abisso inerme. La dea senti il tonfo della povera vittima nel suo pancino, tanto magnifico quanto letale. Paolo era ormai giunto allo stomaco e mentre sentiva il suo corpo bruciare udiva le parole della gigantessa – sai non ti devi preoccupare domani mattina potrai uscire, lascio a te indovinare da dove – Paolo mentre cosciente sapeva che quel acido che lo avvolgeva lo avrebbe ucciso e dissolto, pensava alle parole di Monica, essere digerito ed espulso dalla dea in quel modo cosi mortificante. Nel frattempo io ero ancora al suo interno fasciato dalle pareti ruvide della dea. Monica sollevò il piede e utilizzò Francesco per raggiungere il proprio piacere. Finito tutto la Dea si alzò e portò l’omino nella classica cesta e si rivesti andando da Claudia. Si era dimenticata di me !!! Ad ogni passo di Monica mi sentivo stritolare, cosa mi sarebbe accad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0:00Z</dcterms:created>
  <dc:creator>DD</dc:creator>
  <dc:description/>
  <dc:language>en-US</dc:language>
  <cp:lastModifiedBy>DD</cp:lastModifiedBy>
  <dcterms:modified xsi:type="dcterms:W3CDTF">2006-05-10T11:16:00Z</dcterms:modified>
  <cp:revision>6</cp:revision>
  <dc:subject/>
  <dc:title>Claudica e Monica III</dc:title>
</cp:coreProperties>
</file>