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bagliore di un cielo viola gravido di pioggia le si rifletteva sul viso, senza tuttavia riuscire a mascherare quel brutto occhio nero, e la rabbia le montava dentro.</w:t>
      </w:r>
    </w:p>
    <w:p>
      <w:pPr>
        <w:pStyle w:val="Normal"/>
        <w:rPr/>
      </w:pPr>
      <w:r>
        <w:rPr/>
        <w:t>Non riusciva proprio a comprendere come in pochi anni fossero passati dai giochini erotici a questo! Lei non era affatto una brutta donna, e i suoi trentotto anni li portava veramente bene.</w:t>
      </w:r>
    </w:p>
    <w:p>
      <w:pPr>
        <w:pStyle w:val="Normal"/>
        <w:rPr/>
      </w:pPr>
      <w:r>
        <w:rPr/>
        <w:t>Il suo corpo era ancora attraente, certo non era più tonica come a vent’anni, ma malgrado ciò continuava a ricevere, e automaticamente rifiutare le avance di diversi uomini, molti dei quali più giovani di lei.</w:t>
      </w:r>
    </w:p>
    <w:p>
      <w:pPr>
        <w:pStyle w:val="Normal"/>
        <w:rPr/>
      </w:pPr>
      <w:r>
        <w:rPr/>
        <w:t>Lo guardava lì sul divano, preso a guardare la tv come se nulla fosse successo, come se non le avesse dato un pugno, come se tutto fosse normale.</w:t>
      </w:r>
    </w:p>
    <w:p>
      <w:pPr>
        <w:pStyle w:val="Normal"/>
        <w:rPr/>
      </w:pPr>
      <w:r>
        <w:rPr/>
        <w:t>&lt;&lt; Amalia portami una birra!&gt;&gt; le urlò come se fosse la cosa più normale del mondo.</w:t>
      </w:r>
    </w:p>
    <w:p>
      <w:pPr>
        <w:pStyle w:val="Normal"/>
        <w:rPr/>
      </w:pPr>
      <w:r>
        <w:rPr/>
        <w:t xml:space="preserve">&lt;&lt;E dovrei anche servirti e riverirti?&gt;&gt; sbraitò lei con le lacrime agli occhi. </w:t>
      </w:r>
    </w:p>
    <w:p>
      <w:pPr>
        <w:pStyle w:val="Normal"/>
        <w:rPr/>
      </w:pPr>
      <w:r>
        <w:rPr/>
        <w:t>Lui non si scompose, si alzò, si avviò verso la cucina e giunto alla sua altezza si limitò a spingerla di lato energicamente: &lt;&lt; Sei proprio degna figlia di quella vecchia strega di tua madre..&gt;&gt;</w:t>
      </w:r>
    </w:p>
    <w:p>
      <w:pPr>
        <w:pStyle w:val="Normal"/>
        <w:rPr/>
      </w:pPr>
      <w:r>
        <w:rPr/>
        <w:t xml:space="preserve">Non riuscì a trattenere le lacrime, e gli si scagliò urlando contro: &lt;&lt;Non azzardarti mai più a dire quel che hai detto su mia madre!&gt;&gt;, continuando a tempestargli il petto di pugni che non lo scuotevano minimamente. Il suo fisico da istruttore di fitness era abituato a ben altro. Le sue dieci palestre sparse nella provincia gli imponevano di tenersi in forma, mentre lei si era sempre rifiutata di dar importanza a certe cose. </w:t>
      </w:r>
    </w:p>
    <w:p>
      <w:pPr>
        <w:pStyle w:val="Normal"/>
        <w:rPr/>
      </w:pPr>
      <w:r>
        <w:rPr/>
        <w:t>La tirò da parte e tornò a sedersi sul divano, senza degnarla di risposta. Amalia, sempre fra le lacrime si mise il cappotto, e nonostante la pioggia imminente si avviò verso la porta: &lt;&lt;Marco io esco.. Non so quando tornerò.. Ordinati una pizza.&gt;&gt;.</w:t>
      </w:r>
    </w:p>
    <w:p>
      <w:pPr>
        <w:pStyle w:val="Normal"/>
        <w:rPr/>
      </w:pPr>
      <w:r>
        <w:rPr/>
        <w:t>Nemmeno un mugugno uscì da quell’odiosa figura seduta sul divano, e prendendo atto di quest’ennesima cosa, inforcò i grandi occhiali scuri e uscì.</w:t>
      </w:r>
    </w:p>
    <w:p>
      <w:pPr>
        <w:pStyle w:val="Normal"/>
        <w:rPr/>
      </w:pPr>
      <w:r>
        <w:rPr/>
      </w:r>
    </w:p>
    <w:p>
      <w:pPr>
        <w:pStyle w:val="Normal"/>
        <w:rPr/>
      </w:pPr>
      <w:r>
        <w:rPr/>
      </w:r>
    </w:p>
    <w:p>
      <w:pPr>
        <w:pStyle w:val="Normal"/>
        <w:rPr/>
      </w:pPr>
      <w:r>
        <w:rPr/>
        <w:t>Si diresse fuori città, senza pensarci troppo, andò dove andava tutte le volte che voleva star da sola, ovvero nella vecchia casa in campagna di sua madre.</w:t>
      </w:r>
    </w:p>
    <w:p>
      <w:pPr>
        <w:pStyle w:val="Normal"/>
        <w:rPr/>
      </w:pPr>
      <w:r>
        <w:rPr/>
        <w:t>Incurante della pioggia scrosciante filava per la strada alberata, svoltando a destra del fin troppo familiare salice, lo stesso che aveva visto crescere.</w:t>
      </w:r>
    </w:p>
    <w:p>
      <w:pPr>
        <w:pStyle w:val="Normal"/>
        <w:rPr/>
      </w:pPr>
      <w:r>
        <w:rPr/>
        <w:t xml:space="preserve"> </w:t>
      </w:r>
      <w:r>
        <w:rPr/>
        <w:t>Quell’unica casetta,un tempo isolata, era stata la sua oasi felice, anzi la loro: li aveva vissuto una splendida infanzia con la sua amata madre, che era venuta a mancare due anni prima. Ripensava all’insulto di Marco, all’odio istintivo che esplodeva in lei al solo sentire quella parola: strega!</w:t>
      </w:r>
    </w:p>
    <w:p>
      <w:pPr>
        <w:pStyle w:val="Normal"/>
        <w:rPr/>
      </w:pPr>
      <w:r>
        <w:rPr/>
        <w:t>La stessa parola odiosa che l’aveva accompagnata nell’infanzia, quando le altre bambine invidiose dei suoi occhi celesti, dei suoi capelli biondi che le faceva apparire ancora più insignificanti al suo confronto, la additavano come figlia della strega. Fu principalmente per loro che lasciarono la loro abitazione in città, ma anche per l’invidia delle degne madri ignoranti, che rodevano vedendo i loro mariti abbaiati dalla chioma corvina di sua madre, e dagli stessi occhi azzurri penetranti.  Era da lei che aveva ereditato la sua straordinaria bellezza, ma anche la straordinaria sfortuna con gli uomini.</w:t>
      </w:r>
    </w:p>
    <w:p>
      <w:pPr>
        <w:pStyle w:val="Normal"/>
        <w:rPr/>
      </w:pPr>
      <w:r>
        <w:rPr/>
        <w:t>Non aveva nessun ricordo di suo padre, non lo aveva mai conosciuto: era andato via quando seppe della gravidanza della madre. Lui, figlio di una famiglia bene, non voleva certo impantanarsi in una situazione simile, quando i suoi soldi potevano permettergli di avere tutto. Gli stessi soldi che sua madre orgogliosamente rifiutò, impegnandosi a farcela con le proprie forze. Non rimpianse mai di non averlo conosciuto, fu contenta di sapere dalla madre che era stato solo un insignificante microbo, e che aveva avuto il destino che meritava.</w:t>
      </w:r>
    </w:p>
    <w:p>
      <w:pPr>
        <w:pStyle w:val="Normal"/>
        <w:rPr/>
      </w:pPr>
      <w:r>
        <w:rPr/>
        <w:t>Immersa nei suoi ricordi continuava il suo viaggio, prendendo la vecchia strada sterrata, che ultimamente era stata asfaltata rendendola più percorribile, ma perdendo l’anima: l’urbanizzazione aveva portato diversi nuovi edifici nella zona un tempo disabitata, ma abbastanza distanti fra di loro da non invadere la tranquillità altrui.</w:t>
      </w:r>
    </w:p>
    <w:p>
      <w:pPr>
        <w:pStyle w:val="Normal"/>
        <w:rPr/>
      </w:pPr>
      <w:r>
        <w:rPr/>
        <w:t>Arrivò nello spiazzo sterrato di fronte casa, c’era ancora il grande pino sotto il quale era solita stare seduta a chiacchierare con la madre, godendo dell’ombra negli afosi giorni d’estate, e dal quale pendeva ancora un pezzo di corda, in memoria dell’altalena che sua madre stessa appese all’albero.</w:t>
      </w:r>
    </w:p>
    <w:p>
      <w:pPr>
        <w:pStyle w:val="Normal"/>
        <w:rPr/>
      </w:pPr>
      <w:r>
        <w:rPr/>
        <w:t>Non erano mai state ricche, ma gli introiti del lavoro di cameriera della madre erano rinvigoriti dalle sue prestazioni extralavorative. C’era qualcosa di magico in lei, niente a che fare con la stregoneria, o la magia nera. Era una sorta di veggente, si occupava soprattutto di leggere le carte,e preparare innocui filtri d’amore, ma secondo lei era solo brava a leggere dentro le persone, e soprattutto aveva una sorta di sesto senso che la portava a predire ciò che sarebbe accaduto.</w:t>
      </w:r>
    </w:p>
    <w:p>
      <w:pPr>
        <w:pStyle w:val="Normal"/>
        <w:rPr/>
      </w:pPr>
      <w:r>
        <w:rPr/>
        <w:t>Ricordava ancora che lei non voleva essere pagata per le sua prestazioni, ma le clienti erano così contente del suo lavoro da insistere fino ad averla vinta.</w:t>
      </w:r>
    </w:p>
    <w:p>
      <w:pPr>
        <w:pStyle w:val="Normal"/>
        <w:rPr/>
      </w:pPr>
      <w:r>
        <w:rPr/>
        <w:t>Sorrideva, e calde lacrime di commozione le solcavano il viso, mentre saliva i tre gradini del portico. Entrò in casa, respirando forte il profumo di legno stagionato che la pervadeva. Per un breve attimo le sembrò di scorgere la figura familiare di sua madre seduta sulla poltrona intenta a sorriderle, ma svanì subito. Non ebbe nessuna paura, e interpretò la breve visione come una sorta di benvenuto. Sentiva che era ancora lì, e ne era felice.</w:t>
      </w:r>
    </w:p>
    <w:p>
      <w:pPr>
        <w:pStyle w:val="Normal"/>
        <w:rPr/>
      </w:pPr>
      <w:r>
        <w:rPr/>
        <w:t>Trascorse il resto del pomeriggio a rassettare la casa, senza sentire fatica, ma soltanto una crescente gioia man mano che la casa si rimetteva a lucido. Guardando dalla finestra si accorse che era spiovuto, nonostante sembrasse una tempesta.</w:t>
      </w:r>
    </w:p>
    <w:p>
      <w:pPr>
        <w:pStyle w:val="Normal"/>
        <w:rPr/>
      </w:pPr>
      <w:r>
        <w:rPr/>
        <w:t>Decise che avrebbe passato lì la notte, e una volta terminate le pulizie, scese al paesino vicino a far un po’ di spese.</w:t>
      </w:r>
    </w:p>
    <w:p>
      <w:pPr>
        <w:pStyle w:val="Normal"/>
        <w:rPr/>
      </w:pPr>
      <w:r>
        <w:rPr/>
      </w:r>
    </w:p>
    <w:p>
      <w:pPr>
        <w:pStyle w:val="Normal"/>
        <w:rPr/>
      </w:pPr>
      <w:r>
        <w:rPr/>
      </w:r>
    </w:p>
    <w:p>
      <w:pPr>
        <w:pStyle w:val="Normal"/>
        <w:rPr/>
      </w:pPr>
      <w:r>
        <w:rPr/>
        <w:t>Cenò da sola, con un appetito che da tempo non aveva, sentendosi un po’ in colpa per quanto appena mangiato, ma sorrise bonariamente e concesse a sé stessa quel piccolo strappo.</w:t>
      </w:r>
    </w:p>
    <w:p>
      <w:pPr>
        <w:pStyle w:val="Normal"/>
        <w:rPr/>
      </w:pPr>
      <w:r>
        <w:rPr/>
        <w:t>Si versò un bicchiere di vino rosso ed uscì a sedersi fuori sul portico. Il fresco della sera le dava sollievo, e ascoltando il canto dei grilli si ritrovò a piangere, e a confidare tutto ciò che il suo cuore serbava. Pensò alle serate passate lì con la madre, e la sentiva accanto a sé mentre fra le lacrime raccontava delle botte subite, di cui il pugno di quel giorno era solo la punta dell’iceberg.</w:t>
      </w:r>
    </w:p>
    <w:p>
      <w:pPr>
        <w:pStyle w:val="Normal"/>
        <w:rPr/>
      </w:pPr>
      <w:r>
        <w:rPr/>
        <w:t>Parlò delle scappatelle del marito, del fatto che non avesse mostrato nessun rimorso, del legame fra loro che era ormai tenuto in piedi solo da lei, e dal fatto che Marco avesse bisogno dell’apparenza di una bella coppia da mostrare ai raduni, alle cene.</w:t>
      </w:r>
    </w:p>
    <w:p>
      <w:pPr>
        <w:pStyle w:val="Normal"/>
        <w:rPr/>
      </w:pPr>
      <w:r>
        <w:rPr/>
        <w:t>Si ritrovò a piangere amaramente con la testa china, ripensando agli avvertimenti di sua madre, che la metteva in guardia. Le predisse che avrebbe sofferto, e che non sarebbe stata una saggia scelta, ma la lasciò libera di sbagliare, e la vita fece il suo corso fino all’epilogo previsto.</w:t>
      </w:r>
    </w:p>
    <w:p>
      <w:pPr>
        <w:pStyle w:val="Normal"/>
        <w:rPr/>
      </w:pPr>
      <w:r>
        <w:rPr/>
        <w:t>Amalia trasalì nel sentire quel &lt;&lt;Sssshh..&gt;&gt; quasi sussurrato, lo stesso che sua madre le aveva sussurrato ogni volta che le si era sciolta in lacrime fra le braccia, e avvertì un calore noto, come l’abbraccio immateriale che sapeva essere suo. Non ne ebbe paura, e rientrò in casa, a sedersi davanti al camino. Osservando brevemente il cellulare tristemente muto che teneva in mano, si perse guardando le fiamme che scoppiettavano nel camino, e al suo tepore si addormentò.</w:t>
      </w:r>
    </w:p>
    <w:p>
      <w:pPr>
        <w:pStyle w:val="Normal"/>
        <w:rPr/>
      </w:pPr>
      <w:r>
        <w:rPr/>
      </w:r>
    </w:p>
    <w:p>
      <w:pPr>
        <w:pStyle w:val="Normal"/>
        <w:rPr/>
      </w:pPr>
      <w:r>
        <w:rPr/>
      </w:r>
    </w:p>
    <w:p>
      <w:pPr>
        <w:pStyle w:val="Normal"/>
        <w:rPr/>
      </w:pPr>
      <w:r>
        <w:rPr/>
        <w:t>&lt;&lt;Amy…&gt;&gt;</w:t>
      </w:r>
    </w:p>
    <w:p>
      <w:pPr>
        <w:pStyle w:val="Normal"/>
        <w:rPr/>
      </w:pPr>
      <w:r>
        <w:rPr/>
        <w:t>Aprì gli occhi, mettendo a fuoco ciò che non si aspettava: sua madre le sedeva vicino, e le sorrideva bonariamente. Aveva l’aspetto giovane di quando lei era piccola, quello tanto invidiato dalle vicine.</w:t>
      </w:r>
    </w:p>
    <w:p>
      <w:pPr>
        <w:pStyle w:val="Normal"/>
        <w:rPr/>
      </w:pPr>
      <w:r>
        <w:rPr/>
        <w:t>&lt;&lt;Mamma..&gt;&gt;disse soffocando le lacrime.</w:t>
      </w:r>
    </w:p>
    <w:p>
      <w:pPr>
        <w:pStyle w:val="Normal"/>
        <w:rPr/>
      </w:pPr>
      <w:r>
        <w:rPr/>
        <w:t>&lt;&lt;Non piangere Amy..&gt;&gt; le disse dolcemente.</w:t>
      </w:r>
    </w:p>
    <w:p>
      <w:pPr>
        <w:pStyle w:val="Normal"/>
        <w:rPr/>
      </w:pPr>
      <w:r>
        <w:rPr/>
        <w:t>&lt;&lt;Mamma va tutto a rotoli..&gt;&gt;</w:t>
      </w:r>
    </w:p>
    <w:p>
      <w:pPr>
        <w:pStyle w:val="Normal"/>
        <w:rPr/>
      </w:pPr>
      <w:r>
        <w:rPr/>
        <w:t xml:space="preserve">&lt;&lt;Lo so, lo so.. Ho sentito tutto prima sai? –disse aggrottando leggermente un sopracciglio, facendo apparire un sorriso sul volto della figlia come aveva sempre fatto quel gesto- ..Non mi piace dirlo, e lo sai, ma non ne posso fare a meno stavolta: te l’avevo detto!&gt;&gt; </w:t>
      </w:r>
    </w:p>
    <w:p>
      <w:pPr>
        <w:pStyle w:val="Normal"/>
        <w:rPr/>
      </w:pPr>
      <w:r>
        <w:rPr/>
        <w:t>&lt;&lt;Si lo so.. Avevi ragione, ma sai come so essere ostinata e testarda..&gt;&gt;</w:t>
      </w:r>
    </w:p>
    <w:p>
      <w:pPr>
        <w:pStyle w:val="Normal"/>
        <w:rPr/>
      </w:pPr>
      <w:r>
        <w:rPr/>
        <w:t>&lt;&lt;Lo so figlia mia, lo so.. – disse sorridendo, mentre le infondeva una serenità ormai dimenticata – Se sono qui oggi è per rimediare alla tua situazione, per porre lo stesso rimedio che posi con tuo padre..&gt;&gt;</w:t>
      </w:r>
    </w:p>
    <w:p>
      <w:pPr>
        <w:pStyle w:val="Normal"/>
        <w:rPr/>
      </w:pPr>
      <w:r>
        <w:rPr/>
        <w:t>&lt;&lt;Con mio padre? &gt;&gt; ripeté Amalia scossa fin nel profondo da quelle parole.</w:t>
      </w:r>
    </w:p>
    <w:p>
      <w:pPr>
        <w:pStyle w:val="Normal"/>
        <w:rPr/>
      </w:pPr>
      <w:r>
        <w:rPr/>
        <w:t>&lt;&lt;Si piccola mia, ricordi che ti dissi che era solo un microbo insignificante? &gt;&gt;</w:t>
      </w:r>
    </w:p>
    <w:p>
      <w:pPr>
        <w:pStyle w:val="Normal"/>
        <w:rPr/>
      </w:pPr>
      <w:r>
        <w:rPr/>
        <w:t>&lt;&lt;Si, ma credevo..&gt;&gt;</w:t>
      </w:r>
    </w:p>
    <w:p>
      <w:pPr>
        <w:pStyle w:val="Normal"/>
        <w:rPr/>
      </w:pPr>
      <w:r>
        <w:rPr/>
        <w:t>&lt;&lt;Era la pura verità..- la interruppe sul nascere- Devi sapere che una volta, in un mercatino in centro, trovai un vecchio libro polveroso in una bancarella di libri altrettanto vecchi. Era un libro su incantesimi e pozioni, ma non ci credevo più di tanto, lo presi solo come lettura un po’ insolita, non gli diedi peso più di tanto. &gt;&gt;</w:t>
      </w:r>
    </w:p>
    <w:p>
      <w:pPr>
        <w:pStyle w:val="Normal"/>
        <w:rPr/>
      </w:pPr>
      <w:r>
        <w:rPr/>
        <w:t>Amalia restò a bocca aperta, mentre viveva una situazione irreale che le appariva come normalissima.</w:t>
      </w:r>
    </w:p>
    <w:p>
      <w:pPr>
        <w:pStyle w:val="Normal"/>
        <w:rPr/>
      </w:pPr>
      <w:r>
        <w:rPr/>
        <w:t>&lt;&lt;Lo comprai quando avevo all’incirca sedici anni, prima ancora di conoscere tuo padre. C’erano una gran varietà di filtri, pozioni, e li lessi con iniziale simpatia, che poi divenne curiosità, e così provai le cose più semplici e innocue, e riuscivo a far fiorire delle piante in pochi secondi, o riuscivo a far bollire l’acqua in un attimo. Niente di che.. &gt;&gt;</w:t>
      </w:r>
    </w:p>
    <w:p>
      <w:pPr>
        <w:pStyle w:val="Normal"/>
        <w:rPr/>
      </w:pPr>
      <w:r>
        <w:rPr/>
        <w:t>&lt;&lt;E cos’ha a che vedere con mio padre?&gt;&gt;</w:t>
      </w:r>
    </w:p>
    <w:p>
      <w:pPr>
        <w:pStyle w:val="Normal"/>
        <w:rPr/>
      </w:pPr>
      <w:r>
        <w:rPr/>
        <w:t>&lt;&lt;Sempre impaziente.. –disse facendo una finta espressione incollerita – Col tempo smisi di badarci, perché ero presa da cose molto più importanti come i ragazzi, e appunto tuo padre.. Non ebbi bisogno di nessun aiuto con lui, tutto arrivò da sé:  caddi nella sua rete di romanticherie fasulle almeno quanto le sue promesse, e ignorai io stessa il mio intuito, accecata dall’amore. I giri sulla macchina veloce, le cene nei ristoranti più in voga all’epoca, e le serate nell’elite, mi portarono in breve a concedermi a lui con tutta me stessa. Persi con lui la mia verginità, facevamo l’amore ovunque ci capitasse, e assecondavo tutte le sue fantasie più assurde, convinta che il mio principe azzurro fosse solo più esperto, e che fosse la normalità. All’epoca il sesso sicuro era meno che un concetto, e per farla breve, mi ritrovai incinta in pochi mesi. Quando capii di esserlo mi precipitai da lui felice come una pasqua, sognando un matrimonio pomposo, e una vita lunga e felice insieme all’uomo dei miei sogni, ma i miei sogni s’infransero ben presto. Gli comunicai la notizia al settimo cielo, ma la sua risata sprezzante mi dilaniò: mi disse di essere una puttanella, e che il bastardo che portavo dentro era di certo figlio di qualcun altro, e non si sarebbe certo accollato un bastardo! Mi chiuse la porta in faccia, e nonostante fossi andata da lui nei giorni a seguire, non si fece mai rintracciare, facendomi allontanare in malo modo. Mi sentii come un’appestata, ma la meravigliosa vita che mi cresceva dentro, vale a dire tu, mi spinse ad andare avanti, incurante dei miei propositi autolesionisti. Fui costretta ad andarmene anche da casa, perché i tuoi nonni non volevano una nipote, e piuttosto che abortire me ne andai. Fu dura, veramente dura, ma tu mi davi la forza di andare avanti, sapevo che saresti stato il più grande dono che li vita mi avrebbe mai fatto.&gt;&gt;</w:t>
      </w:r>
    </w:p>
    <w:p>
      <w:pPr>
        <w:pStyle w:val="Normal"/>
        <w:rPr/>
      </w:pPr>
      <w:r>
        <w:rPr/>
        <w:t>Amalia commossa fino alle lacrime la interruppe: &lt;&lt;E perché non me ne hai mai parlato?&gt;&gt;</w:t>
      </w:r>
    </w:p>
    <w:p>
      <w:pPr>
        <w:pStyle w:val="Normal"/>
        <w:rPr/>
      </w:pPr>
      <w:r>
        <w:rPr/>
        <w:t>&lt;&lt;Aspetta, non sai ancora tutta la storia..&gt;&gt;le disse sua madre alzando la mano nel suo consueto gesto che intimava il silenzio, e continuò: &lt;&lt;Tutta da sola io ti partorii, trovandomi a crescerti con le mie sole forze.. Il fatto di dover badare a me stessa, mi portò ad eliminare ogni spesa superflua, fra cui i miei amati libri, e mi ritrovai a leggere e rileggere quel libro di cui ti parlavo. Con particolare attenzione ad una pozione, una pozione per restringere. Fantasticavo di mille utilizzi per queste pozioni, ma la mia vita era così frenetica che relegava questi pensieri alle mie fantasie prima di addormentarmi. Finchè un giorno, quando tu avevi sei mesi, tuo padre si presentò a casa nostra.</w:t>
      </w:r>
    </w:p>
    <w:p>
      <w:pPr>
        <w:pStyle w:val="Normal"/>
        <w:rPr/>
      </w:pPr>
      <w:r>
        <w:rPr/>
        <w:t>Volle vederti, e non so perché non seppi resistergli. Disse che gli era dispiaciuto per com’era finita, e che voleva partecipare al tuo mantenimento. Mi parse tornato la persona di cui mi innamorai. Mi coprì di coccole, e di nuove romanticherie, e in breve ci ritrovammo di nuovo a letto, di nuovo con le sue fantasie, e visto che avevo da poco partorito, dovemmo fare l’amore da un’altra parte.. –Fece una breve pausa per sottolineare il concetto, sorridendo dell’imbarazzo della figlia – Per due mesi andò avanti questo copione,io continuavo per principio a rifiutare i suoi soldi, mentre lui mi diceva che stava mettendo apposto tutto per sistemare le cose, ma ebbi un altro risveglio, l’ultimo e il più doloroso. Quel giorno ti avevo lasciato dai vicini, e dopo essermi donata a lui e alle sue fantasie sodomite per l’ennesima volta, lo vidi rivestirsi di gran furia, e gli chiesi il perché di quella fretta. Il suono della sua risata sprezzante mi colpì di nuovo, e sentirmi additare come una cagna per passare il tempo mi fece imbestialire al punto che gli tirai proprio il libro che avevo sul comodino, che lo prese dritto alla tempia facendolo svenire. Il libro stesso cadde per terra, e quando mi alzai per vedere cos’avevo combinato, trovai il libro aperto casualmente proprio su quella pagina, quella della pozione del restringimento.</w:t>
      </w:r>
    </w:p>
    <w:p>
      <w:pPr>
        <w:pStyle w:val="Normal"/>
        <w:rPr/>
      </w:pPr>
      <w:r>
        <w:rPr/>
        <w:t>Accecata dalla rabbia di essere stata gabbata ancora una volta, ferita nell’orgoglio e nel cuore, presi la decisione definitiva. Con un certo sforzo lo trascinai sul letto, e ancora svenuto lo legai ad esso, e lo imbavagliai. Presi il libro, e mi accorsi che gli ingredienti erano tutti di facile reperibilità, e lasciandolo legato scesi con la sua macchina a comprare tutto l’occorrente. In un lampo pensai a quello che sarebbe potuto succedere, che sarebbero potuti risalire a me, e lasciai la sua auto in una zona di periferia, dove la stessa notte non si sarebbero fatti sfuggire una fuoriserie, e tornai tranquillamente in autobus. Chiesi ai vicini di tenerti con loro per la serata, e visto che eri una bambina adorabile, non si fecero nessun problema.</w:t>
      </w:r>
    </w:p>
    <w:p>
      <w:pPr>
        <w:pStyle w:val="Normal"/>
        <w:rPr/>
      </w:pPr>
      <w:r>
        <w:rPr/>
        <w:t>Tornai in casa, e lo trovai che si dimenava nel letto, senza potersi muovere né urlare per via del bavaglio. Assicuratami della tenuta dei nodi, scesi a preparare la pozione, e una volta pronta decisi di ignorare un punto fondamentale: il libro consigliava di protrarre la somministrazione per più giorni, con una, massimo due gocce al giorno. Non avendo questo tempo a disposizione, decisi di dargliene una bella dose massiccia, e assicurandomi che la ingoiasse tutta, mi sedetti ai piedi del letto, a guardare quel che avveniva. Rimasi assolutamente stupita da ciò che vidi: in meno di un minuto lo vidi scivolar via dai legacci che lo immobilizzavano, restringendosi sempre di più, tanto che temetti che scomparisse alla mia vista, ma fortunatamente così non avvenne: la sua regressione si arrestò, attestandolo all’altezza di una tazzina da caffè. Risi di gusto, risi per la sua paura, e per le sue impaurite corse forsennate. Risi ogni volta che lo gettai giù con la sola punta del mio dito mignolo, e risi guardandolo inginocchiarsi e supplicarmi. Mi misi in piedi sul letto stesso, e lo intrappolai fra le dite del mio piede. Per un breve attimo esercitai pressione su di lui, ma in testa mi balenò subito un pensiero migliore di quello. Si, potevo schiacciarlo senza fatica, e sentire il suo corpo ridursi in poltiglia sotto i miei piedi, ma sarebbe stato troppo poco per colui che aveva distrutto i miei sogni per ben due volte! Lo presi dolcemente, e gli dissi che la sua “cagna” gli avrebbe fatto fare la fine che meritava un sodomita perverso. Senza tanti preamboli mi chinai, divaricando le gambe quel tanto che bastava a rivelare quello che a grandezza naturale era stato il suo sogno preferito, ma che a queste dimensioni gli apparve come il peggior incubo della sua vita.</w:t>
      </w:r>
    </w:p>
    <w:p>
      <w:pPr>
        <w:pStyle w:val="Normal"/>
        <w:rPr/>
      </w:pPr>
      <w:r>
        <w:rPr/>
        <w:t>Senza degnarlo di una parola lo introdussi lentamente dentro di me, ricordandomi in quel momento di non aver avuto nemmeno il tempo di liberarmi del suo seme, che ancora giaceva in me.&gt;&gt;</w:t>
      </w:r>
    </w:p>
    <w:p>
      <w:pPr>
        <w:pStyle w:val="Normal"/>
        <w:rPr/>
      </w:pPr>
      <w:r>
        <w:rPr/>
        <w:t>&lt;&lt;Mamma!&gt;&gt; alzò la voce Amalia quasi a rimproverarla degli imbarazzanti particolari.</w:t>
      </w:r>
    </w:p>
    <w:p>
      <w:pPr>
        <w:pStyle w:val="Normal"/>
        <w:rPr/>
      </w:pPr>
      <w:r>
        <w:rPr/>
        <w:t xml:space="preserve">&lt;&lt;Che c’è? Marco forse non è dedito anche lui a quel tipo di fantasie? –disse sorridendo divertita – Comunque, lascia che finisca.. Lo introdussi facilmente, aiutata dal suo stesso seme che lubrificava il suo “cammino”, ridendo di cuore dell’ironia del suo destino. Lo sentii lottare per qualche minuto, e contorcersi dentro, dandomi più piacere di quanto me ne avesse mai dato a dimensioni naturali. </w:t>
      </w:r>
    </w:p>
    <w:p>
      <w:pPr>
        <w:pStyle w:val="Normal"/>
        <w:rPr/>
      </w:pPr>
      <w:r>
        <w:rPr/>
        <w:t>Quella stessa sera mi sbarazzai dei suoi vestiti, e di tutto ciò che potesse compromettermi in qualche modo. Qualche giorno dopo traslocammo,e non ripensai più a quel che avvenne quella sera, né tantomeno ripetei l’esperimento.&gt;&gt; Tacque per dar tempo d Amalia di assimilare l’enorme massa di informazioni, aspettando una sua risposta.</w:t>
      </w:r>
    </w:p>
    <w:p>
      <w:pPr>
        <w:pStyle w:val="Normal"/>
        <w:rPr/>
      </w:pPr>
      <w:r>
        <w:rPr/>
        <w:t>&lt;&lt;Sono sconvolta, devo ammetterlo, ma hai fatto una cosa che nessuna donna potrebbe mai condannare..&gt;&gt;</w:t>
      </w:r>
    </w:p>
    <w:p>
      <w:pPr>
        <w:pStyle w:val="Normal"/>
        <w:rPr/>
      </w:pPr>
      <w:r>
        <w:rPr/>
        <w:t>La madre sorrise felice della reazione della figlia, e finalmente parlò: &lt;&lt;Potrebbe essere la tua soluzione ideale.. &gt;&gt;</w:t>
      </w:r>
    </w:p>
    <w:p>
      <w:pPr>
        <w:pStyle w:val="Normal"/>
        <w:rPr/>
      </w:pPr>
      <w:r>
        <w:rPr/>
        <w:t>&lt;&lt;Mamma non potrei mai..&gt;&gt; disse Amalia non troppo convinta.</w:t>
      </w:r>
    </w:p>
    <w:p>
      <w:pPr>
        <w:pStyle w:val="Normal"/>
        <w:rPr/>
      </w:pPr>
      <w:r>
        <w:rPr/>
        <w:t>Sua madre intuì l’emozione dissonante dall’affermazione: &lt;&lt;Io devo andare, è l’alba ormai, e ora che ti ho potuto dire tutta la verità non ho più motivo di restare..&gt;&gt;</w:t>
      </w:r>
    </w:p>
    <w:p>
      <w:pPr>
        <w:pStyle w:val="Normal"/>
        <w:rPr/>
      </w:pPr>
      <w:r>
        <w:rPr/>
        <w:t>&lt;&lt;No mamma.. Io ho bisogno di te..&gt;&gt;disse Amalia scossa dalle lacrime.</w:t>
      </w:r>
    </w:p>
    <w:p>
      <w:pPr>
        <w:pStyle w:val="Normal"/>
        <w:rPr/>
      </w:pPr>
      <w:r>
        <w:rPr/>
        <w:t>&lt;&lt;Oh, ma io ci sarò, sarò sempre con te, figlia mia..&gt;&gt; disse mentre le mandava un bacio con la mano, sempre più sbiadita.</w:t>
      </w:r>
    </w:p>
    <w:p>
      <w:pPr>
        <w:pStyle w:val="Normal"/>
        <w:rPr/>
      </w:pPr>
      <w:r>
        <w:rPr/>
        <w:t xml:space="preserve">Amalia tentò di muoversi verso di lei, ma un tonfo sordo la fece riavere. Si svegliò, sul divano dov’era stata tutta la notte, il fuoco ormai ridotto ad un mucchio di cenere. </w:t>
      </w:r>
    </w:p>
    <w:p>
      <w:pPr>
        <w:pStyle w:val="Normal"/>
        <w:rPr/>
      </w:pPr>
      <w:r>
        <w:rPr/>
        <w:t xml:space="preserve">Era stato solo un sogno, e il sole de mattino che filtrava nella stanza la destava dal torpore della notte. </w:t>
      </w:r>
    </w:p>
    <w:p>
      <w:pPr>
        <w:pStyle w:val="Normal"/>
        <w:rPr/>
      </w:pPr>
      <w:r>
        <w:rPr/>
        <w:t>Si alzò, ricordando il tonfo, e vide un libro per terra sotto la libreria, e corse subito a prenderlo. Era solo una vecchia sedizione di Moby Dick, e con sua enorme delusione pensò che fosse stato tutto un sogno. Si convinse di ciò, e si alzò per riporre il libro al suo posto, ma con sua enorme sorpresa vide che nel vuoto lasciato dal libro, il sole illuminava una parte di libro caduto sul retro: tolse tutti gli altri libri che ingombravano la vista, e trovò questo vecchio libro polveroso, che prese subito a stringere fra le mani, portandosi vicino alla finestra per avere tutta la lue possibile.</w:t>
      </w:r>
    </w:p>
    <w:p>
      <w:pPr>
        <w:pStyle w:val="Normal"/>
        <w:rPr/>
      </w:pPr>
      <w:r>
        <w:rPr/>
        <w:t>Era proprio il libro che aveva sognato, e di cui aveva sempre ignorato l’esistenza.</w:t>
      </w:r>
    </w:p>
    <w:p>
      <w:pPr>
        <w:pStyle w:val="Normal"/>
        <w:rPr/>
      </w:pPr>
      <w:r>
        <w:rPr/>
        <w:t>Lo strinse al petto, e pianse e rise contemporaneamente, finchè suono il cellulare, un messaggio: &lt;&lt;Dove cazzo hai messo il borsone nero?&gt;&gt;</w:t>
      </w:r>
    </w:p>
    <w:p>
      <w:pPr>
        <w:pStyle w:val="Normal"/>
        <w:rPr/>
      </w:pPr>
      <w:r>
        <w:rPr/>
        <w:t>Sorrise, mentre un nuovo accattivante pensiero le balenò in mente.</w:t>
      </w:r>
    </w:p>
    <w:p>
      <w:pPr>
        <w:pStyle w:val="Normal"/>
        <w:rPr/>
      </w:pPr>
      <w:r>
        <w:rPr/>
        <w:t>Vendett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viaggio di ritorno fu soprattutto un viaggio introspettivo, e mentre sfrecciava verso casa, ripensava all’incontro onirico con sua madre, e si chiedeva se stesse facendo la scelta giusta. </w:t>
      </w:r>
    </w:p>
    <w:p>
      <w:pPr>
        <w:pStyle w:val="Normal"/>
        <w:rPr/>
      </w:pPr>
      <w:r>
        <w:rPr/>
        <w:t>Il libro era lì, sul sedile a fianco a lei, e lo sfiorò per capire se fosse tutto vero, o fosse ancora persa nel sogno.</w:t>
      </w:r>
    </w:p>
    <w:p>
      <w:pPr>
        <w:pStyle w:val="Normal"/>
        <w:rPr/>
      </w:pPr>
      <w:r>
        <w:rPr/>
        <w:t>Pensava all’imponente mole di rivelazioni, la vera storia di suo padre e la sua fine giusta ma inverosimile, pensava a sua madre, e a quanto della sua natura avesse ignorato in tutti questi anni.</w:t>
      </w:r>
    </w:p>
    <w:p>
      <w:pPr>
        <w:pStyle w:val="Normal"/>
        <w:rPr/>
      </w:pPr>
      <w:r>
        <w:rPr/>
        <w:t>Ripensò a Marco, ai primi tempi in cui stavano insieme, alle sue piccole attenzioni, come il semplice aprirle la portiera della macchina, o prendersi la briga di mandarle un mazzo di fiori, senza nessuna ricorrenza ben precisa, giusto perché l’amava, e voleva che lo sapesse.</w:t>
      </w:r>
    </w:p>
    <w:p>
      <w:pPr>
        <w:pStyle w:val="Normal"/>
        <w:rPr/>
      </w:pPr>
      <w:r>
        <w:rPr/>
        <w:t>Ricordava l’iniziale curiosità per le stravaganze sessuali di Marco, anche lui un amante della sodomia come il padre, e non solo. Ricordava quella sera ad Amsterdam, quando tornati a casa dopo una serata in un coffee shop, e abbastanza su di giri, Marco le propose una cosa che ancora la imbarazzava solo al pensarlo. Le aveva chiesto di defecare su di lui. Lei era scoppiata a ridere, complici le nebbie a cui si erano sottoposti, e data la sua insistenza decise di accondiscendere.</w:t>
      </w:r>
    </w:p>
    <w:p>
      <w:pPr>
        <w:pStyle w:val="Normal"/>
        <w:rPr/>
      </w:pPr>
      <w:r>
        <w:rPr/>
        <w:t xml:space="preserve">Stare prona sulla sua faccia, senza smettere di ridere un solo attimo, mentre liberava il suo intestino su di lui. </w:t>
      </w:r>
    </w:p>
    <w:p>
      <w:pPr>
        <w:pStyle w:val="Normal"/>
        <w:rPr/>
      </w:pPr>
      <w:r>
        <w:rPr/>
        <w:t>Ricordava persino il giochino dei piedi, quando lui si metteva in ginocchio a baciarle le dita una ad una, e quando sdraiato supino voleva che lei gli camminasse sopra, che glieli mettesse in faccia. Non che la cosa la facesse impazzire, ma lo amava, e avrebbe fatto qualunque cosa per lui.</w:t>
      </w:r>
    </w:p>
    <w:p>
      <w:pPr>
        <w:pStyle w:val="Normal"/>
        <w:rPr/>
      </w:pPr>
      <w:r>
        <w:rPr/>
        <w:t>Poi venne il declino. Cominciò pochi mesi dopo il loro matrimonio, quando Marco aprì la seconda palestra. Cominciò a tornare a casa “troppo stanco” per giocare con lei. Poi divenne sempre più stanco. Erano sparite le coccole, erano spariti i giochini erotici, era quasi un peso per lui persino giacere con lei. Se non fosse stato per le avances, avrebbe pensato di essere diventata orrenda, ben presto capì che si sbagliava.</w:t>
      </w:r>
    </w:p>
    <w:p>
      <w:pPr>
        <w:pStyle w:val="Normal"/>
        <w:rPr/>
      </w:pPr>
      <w:r>
        <w:rPr/>
        <w:t>Quella volta che andandolo a trovare in palestra, le segretarie si mostrarono nervose, ed evasive su dove si trovasse, finchè non lo vide uscire dalla camera per le lampade solari insieme ad una cliente, in atteggiamenti ambigui. Trasalì non appena la vide, cercando di dissimulare il tutto come meglio poteva, ma Amalia sentì qualcosa infrangersi dentro di lei.</w:t>
      </w:r>
    </w:p>
    <w:p>
      <w:pPr>
        <w:pStyle w:val="Normal"/>
        <w:rPr/>
      </w:pPr>
      <w:r>
        <w:rPr/>
        <w:t>Dovette subire diversi altri affronti, e sorbirsi la solfa che non le faceva mancare nulla, che poteva avere tutto ciò che desiderava, ma non capiva che avrebbe rinunciato a quella prigione dorata per stare semplicemente con lui come un tempo.</w:t>
      </w:r>
    </w:p>
    <w:p>
      <w:pPr>
        <w:pStyle w:val="Normal"/>
        <w:rPr/>
      </w:pPr>
      <w:r>
        <w:rPr/>
        <w:t>Ormai invece, la situazione era degenerata, ed ogni volta che lei lo accusava delle sue malefatte per tutta risposta le mollava un ceffone. E la vergogna di dover mentire, di far pensare alla gente che fosse soltanto goffa, non faceva che ucciderla un po’ di più ogni giorno.</w:t>
      </w:r>
    </w:p>
    <w:p>
      <w:pPr>
        <w:pStyle w:val="Normal"/>
        <w:rPr/>
      </w:pPr>
      <w:r>
        <w:rPr/>
        <w:t>Le era rimasta solo la casa di sua madre come oasi felice, come il posto in cui stare tranquilla, serena.</w:t>
      </w:r>
    </w:p>
    <w:p>
      <w:pPr>
        <w:pStyle w:val="Normal"/>
        <w:rPr/>
      </w:pPr>
      <w:r>
        <w:rPr/>
        <w:t>Arrivò a casa, e mise in fretta il libro nella borsa, ancora indecisa sul da farsi, lasciando che fosse il destino a scegliere.</w:t>
      </w:r>
    </w:p>
    <w:p>
      <w:pPr>
        <w:pStyle w:val="Normal"/>
        <w:rPr/>
      </w:pPr>
      <w:r>
        <w:rPr/>
        <w:t>Salì a casa, e trovò tutto a soqquadro, e Marco che ancora buttava roba in giro, alla ricerca del suo borsone nero.</w:t>
      </w:r>
    </w:p>
    <w:p>
      <w:pPr>
        <w:pStyle w:val="Normal"/>
        <w:rPr/>
      </w:pPr>
      <w:r>
        <w:rPr/>
        <w:t>&lt;&lt;Ah sei qui! Dove cazzo è il mio borsone nero, idiota?&gt;&gt;</w:t>
      </w:r>
    </w:p>
    <w:p>
      <w:pPr>
        <w:pStyle w:val="Normal"/>
        <w:rPr/>
      </w:pPr>
      <w:r>
        <w:rPr/>
        <w:t>&lt;&lt;Beh, neanche un ciao? &gt;&gt;rispose ostentando tutto il coraggio di cui era capace.</w:t>
      </w:r>
    </w:p>
    <w:p>
      <w:pPr>
        <w:pStyle w:val="Normal"/>
        <w:rPr/>
      </w:pPr>
      <w:r>
        <w:rPr/>
        <w:t xml:space="preserve">&lt;&lt;Hai pure il coraggio di fare la spiritosa?&gt;&gt; </w:t>
      </w:r>
    </w:p>
    <w:p>
      <w:pPr>
        <w:pStyle w:val="Normal"/>
        <w:rPr/>
      </w:pPr>
      <w:r>
        <w:rPr/>
        <w:t>&lt;&lt;Che mi resta da fare se non ridere? &gt;&gt;</w:t>
      </w:r>
    </w:p>
    <w:p>
      <w:pPr>
        <w:pStyle w:val="Normal"/>
        <w:rPr/>
      </w:pPr>
      <w:r>
        <w:rPr/>
        <w:t>Marco la guardò per un istante, e la colpì violentemente col dorso della mano aperta, facendola finire in terra.</w:t>
      </w:r>
    </w:p>
    <w:p>
      <w:pPr>
        <w:pStyle w:val="Normal"/>
        <w:rPr/>
      </w:pPr>
      <w:r>
        <w:rPr/>
        <w:t>Il destino aveva deciso..</w:t>
      </w:r>
    </w:p>
    <w:p>
      <w:pPr>
        <w:pStyle w:val="Normal"/>
        <w:rPr/>
      </w:pPr>
      <w:r>
        <w:rPr/>
        <w:t>Rimase in silenzio, e attese che se ne andasse, senza proferire più parola, e cominciò a rimettere tutto apposto. S’impose di non piangere, memore della notte precedente, e si riscoprì fredda e metodica, mentre riordinando metteva insieme tutti i pezzi del suo puzzle di vendetta.</w:t>
      </w:r>
    </w:p>
    <w:p>
      <w:pPr>
        <w:pStyle w:val="Normal"/>
        <w:rPr/>
      </w:pPr>
      <w:r>
        <w:rPr/>
      </w:r>
    </w:p>
    <w:p>
      <w:pPr>
        <w:pStyle w:val="Normal"/>
        <w:rPr/>
      </w:pPr>
      <w:r>
        <w:rPr/>
        <w:t>Non era stato difficile trovare gli ingredienti per la pozione, e pagò dei ragazzini perché entrassero in un ferramenta a comprare per lei delle catene di diversa grandezza, così da ridurre al minimo i rischi. Lei stessa entrò in un negozio di accessori per animali, e comprò una grande voliera, sorridendo sardonicamente mentre pagava con la carta di credito di Marco.</w:t>
      </w:r>
    </w:p>
    <w:p>
      <w:pPr>
        <w:pStyle w:val="Normal"/>
        <w:rPr/>
      </w:pPr>
      <w:r>
        <w:rPr/>
        <w:t>Ormai aveva deciso..</w:t>
      </w:r>
    </w:p>
    <w:p>
      <w:pPr>
        <w:pStyle w:val="Normal"/>
        <w:rPr/>
      </w:pPr>
      <w:r>
        <w:rPr/>
      </w:r>
    </w:p>
    <w:p>
      <w:pPr>
        <w:pStyle w:val="Normal"/>
        <w:rPr/>
      </w:pPr>
      <w:r>
        <w:rPr/>
      </w:r>
    </w:p>
    <w:p>
      <w:pPr>
        <w:pStyle w:val="Normal"/>
        <w:rPr/>
      </w:pPr>
      <w:r>
        <w:rPr/>
        <w:t>Preparò i piatti preferiti di Marco, e indossò un elegante e malizioso corpetto nero, con intarsi in pizzo sottile, e perline rosse, un perizoma nero, con il davanti trasparente, ed un bel fiocchettino rosso, che sul di dietro scompariva dolcemente fra i suoi glutei rotondi, ed infine delle calze a rete autoreggenti, che le donavano un’aria di Mistress dominante. Tutto questo però lo fece per lei, infatti si coprì con una vestaglia anonima che la copriva fino alle caviglie, e si sedette a leggere un po’ quel libro.</w:t>
      </w:r>
    </w:p>
    <w:p>
      <w:pPr>
        <w:pStyle w:val="Normal"/>
        <w:rPr/>
      </w:pPr>
      <w:r>
        <w:rPr/>
        <w:t>Solo una cosa la turbava, il fatto che la pozione fosse irreversibile, e una volta iniziato il processo, Marco non sarebbe più tornato come prima. Ora la cosa che si chiedeva era: voleva davvero Marco com’è adesso? Si toccò la guancia, e il dolore ancora forte le fece prendere la decisione: doveva pagare, ma doveva farlo lentamente.</w:t>
      </w:r>
    </w:p>
    <w:p>
      <w:pPr>
        <w:pStyle w:val="Normal"/>
        <w:rPr/>
      </w:pPr>
      <w:r>
        <w:rPr/>
      </w:r>
    </w:p>
    <w:p>
      <w:pPr>
        <w:pStyle w:val="Normal"/>
        <w:rPr/>
      </w:pPr>
      <w:r>
        <w:rPr/>
      </w:r>
    </w:p>
    <w:p>
      <w:pPr>
        <w:pStyle w:val="Normal"/>
        <w:rPr/>
      </w:pPr>
      <w:r>
        <w:rPr/>
        <w:t>Quella sera i due cenarono in silenzio, con Amalia che si sforzava di far conversazione, come tentava di fare ogni sera, mentre lui si limitava solo a rispondere con monosillabi, o al massimo un espressione tipo: “Tutto apposto”.</w:t>
      </w:r>
    </w:p>
    <w:p>
      <w:pPr>
        <w:pStyle w:val="Normal"/>
        <w:rPr/>
      </w:pPr>
      <w:r>
        <w:rPr/>
        <w:t>Amalia continuò la cena, con il sottofondo monotono del telegiornale, mentre sorseggiava il proprio bicchiere di vino rosso, attendendo che il sonnifero facesse effetto.</w:t>
      </w:r>
    </w:p>
    <w:p>
      <w:pPr>
        <w:pStyle w:val="Normal"/>
        <w:rPr/>
      </w:pPr>
      <w:r>
        <w:rPr/>
        <w:t>Era troppo alto e possente per lei, non poteva permettersi di fallire. Attese che cominciasse a barcollare, e con la scusa di avere sonno si avviò con passo incerto verso la camera da letto.</w:t>
      </w:r>
    </w:p>
    <w:p>
      <w:pPr>
        <w:pStyle w:val="Normal"/>
        <w:rPr/>
      </w:pPr>
      <w:r>
        <w:rPr/>
        <w:t>Lei lo seguì, come un gatto con un topo, attendendo il momento giusto. Finalmente Marco si stese, crollando quasi subito in un sonno profondo.</w:t>
      </w:r>
    </w:p>
    <w:p>
      <w:pPr>
        <w:pStyle w:val="Normal"/>
        <w:rPr/>
      </w:pPr>
      <w:r>
        <w:rPr/>
        <w:t>Amalia si assicurò che dormisse, e cominciò a legare con una catena ogni arto alle estremità del letto, felice che le barre in ferro battuto fossero abbastanza forti da resistere alle sollecitazioni.</w:t>
      </w:r>
    </w:p>
    <w:p>
      <w:pPr>
        <w:pStyle w:val="Normal"/>
        <w:rPr/>
      </w:pPr>
      <w:r>
        <w:rPr/>
        <w:t xml:space="preserve">Prese finalmente la pozione, e si sedette a cavalcioni sul suo petto: gli tappò il naso con le mani, e appena aprì la bocca istintivamente, per respirare, gli fece cadere tre gocce del preparato, dopodiché se ne andò in salotto, a guardare un po’ di tv. </w:t>
      </w:r>
    </w:p>
    <w:p>
      <w:pPr>
        <w:pStyle w:val="Normal"/>
        <w:rPr/>
      </w:pPr>
      <w:r>
        <w:rPr/>
      </w:r>
    </w:p>
    <w:p>
      <w:pPr>
        <w:pStyle w:val="Normal"/>
        <w:rPr/>
      </w:pPr>
      <w:r>
        <w:rPr/>
      </w:r>
    </w:p>
    <w:p>
      <w:pPr>
        <w:pStyle w:val="Normal"/>
        <w:rPr/>
      </w:pPr>
      <w:r>
        <w:rPr/>
        <w:t>Erano circa le due e trenta della notte, quando sentì uno sferragliare metallico proveniente dalla camera da letto: si era svegliato.</w:t>
      </w:r>
    </w:p>
    <w:p>
      <w:pPr>
        <w:pStyle w:val="Normal"/>
        <w:rPr/>
      </w:pPr>
      <w:r>
        <w:rPr/>
        <w:t>Con un breve attimo di esitazione aprì il pomello della porta, e malgrado sapesse, non era preparata a ciò che si trovò di fronte..</w:t>
      </w:r>
    </w:p>
    <w:p>
      <w:pPr>
        <w:pStyle w:val="Normal"/>
        <w:rPr/>
      </w:pPr>
      <w:r>
        <w:rPr/>
        <w:t>Notò che i piedi di Marco non lambivano più il bordo del materasso, la sua testa non poggiava più sul cuscino, e i suoi polsi erano legati solo per merito dei lucchetti: si era ristretto di trenta centimetri.</w:t>
      </w:r>
    </w:p>
    <w:p>
      <w:pPr>
        <w:pStyle w:val="Normal"/>
        <w:rPr/>
      </w:pPr>
      <w:r>
        <w:rPr/>
        <w:t>Un sorriso si dipinse sul suo viso, e si avvicinò al letto, osservando la figura prima alta un metro e ottanta ridotta ad un metro e cinquanta. Non era come un nano, le sue proporzioni erano giuste, solo più basso.</w:t>
      </w:r>
    </w:p>
    <w:p>
      <w:pPr>
        <w:pStyle w:val="Normal"/>
        <w:rPr/>
      </w:pPr>
      <w:r>
        <w:rPr/>
        <w:t>Si sfilò la vestaglia, e si avvicinò al suo prigioniero: &lt;&lt;Bene alzato tesoro..&gt;&gt; disse ironicamente.</w:t>
      </w:r>
    </w:p>
    <w:p>
      <w:pPr>
        <w:pStyle w:val="Normal"/>
        <w:rPr/>
      </w:pPr>
      <w:r>
        <w:rPr/>
        <w:t xml:space="preserve">Il bavaglio era scivolato di lato, e sentì la sua nuova voce, sempre con lo stesso timbro, ma meno altisonante: &lt;&lt;Cosa mi è successo? Che cosa mi hai fatto? Puttana, che cosa mi hai fatto?&gt;&gt; </w:t>
      </w:r>
    </w:p>
    <w:p>
      <w:pPr>
        <w:pStyle w:val="Normal"/>
        <w:rPr/>
      </w:pPr>
      <w:r>
        <w:rPr/>
        <w:t>Amalia al suono dell’ennesimo epiteto alla sua persona s’irrigidì, e diede un ceffone a mano aperta sul volto ridotto: &lt;&lt;Hai finito di fare lo stronzo, da ora in poi la musica cambia: si fa come dico io!Dimentica il tuo passato, quello che eri. Le tue donnacce.. Ora sei solo mio, ed io decido quello che farai, quando lo farai, e soprattutto..Come lo farai!&gt;&gt; disse evidenziando l’ultimo concetto.</w:t>
      </w:r>
    </w:p>
    <w:p>
      <w:pPr>
        <w:pStyle w:val="Normal"/>
        <w:rPr/>
      </w:pPr>
      <w:r>
        <w:rPr/>
        <w:t>Marcò restò ammutolito, cercando di assimilare troppe cose nuove allo stesso tempo. L’unica cosa che riuscì a dire fu: &lt;&lt;Fammi tornare come prima, ti prego!&gt;&gt;</w:t>
      </w:r>
    </w:p>
    <w:p>
      <w:pPr>
        <w:pStyle w:val="Normal"/>
        <w:rPr/>
      </w:pPr>
      <w:r>
        <w:rPr/>
        <w:t>Gelida Amalia, eruppe in una risata sommessa: &lt;&lt;E’ impossibile.. Il processo è irreversibile, una volta iniziato non si può più tornare indietro!&gt;&gt;</w:t>
      </w:r>
    </w:p>
    <w:p>
      <w:pPr>
        <w:pStyle w:val="Normal"/>
        <w:rPr/>
      </w:pPr>
      <w:r>
        <w:rPr/>
        <w:t>&lt;&lt;Noooo!&gt;&gt; urlò Marco, strattonando le estremità incatenate nel vano tentativo di divincolarsi.</w:t>
      </w:r>
    </w:p>
    <w:p>
      <w:pPr>
        <w:pStyle w:val="Normal"/>
        <w:rPr/>
      </w:pPr>
      <w:r>
        <w:rPr/>
        <w:t>Amalia gli montò sopra a cavalcioni, osservandolo in suo completo controllo:</w:t>
      </w:r>
    </w:p>
    <w:p>
      <w:pPr>
        <w:pStyle w:val="Normal"/>
        <w:rPr/>
      </w:pPr>
      <w:r>
        <w:rPr/>
        <w:t>&lt;&lt;Povero, piccolo amore mio.. Di cosa ti lamenti? Una volta eri tu che mi chiedevi di essere legato.. Ho solo preso l’iniziativa!&gt;&gt; disse sorridendogli dolcemente, mentre la propria mano lo carezzava teneramente sul viso, divenuto ormai abbastanza piccolo da cingerlo con una sola mano.</w:t>
      </w:r>
    </w:p>
    <w:p>
      <w:pPr>
        <w:pStyle w:val="Normal"/>
        <w:rPr/>
      </w:pPr>
      <w:r>
        <w:rPr/>
        <w:t>&lt;&lt;Perché? Perché mi hai fatto questo?&gt;&gt; chiese Marco terrorizzato.</w:t>
      </w:r>
    </w:p>
    <w:p>
      <w:pPr>
        <w:pStyle w:val="Normal"/>
        <w:rPr/>
      </w:pPr>
      <w:r>
        <w:rPr/>
        <w:t>Amalia lo osservò, ripercorrendo mentalmente un migliaio di buoni motivi per giustificarne l’operato: &lt;&lt;Mi chiedi perché? Non riesci proprio a spiegartelo?&gt;&gt; disse amaramente, mentre le lacrime cominciarono a solcarle il viso, per cadere in una tiepida pioggia sapida sul volto di lui.</w:t>
      </w:r>
    </w:p>
    <w:p>
      <w:pPr>
        <w:pStyle w:val="Normal"/>
        <w:rPr/>
      </w:pPr>
      <w:r>
        <w:rPr/>
        <w:t>&lt;&lt;Guarda qui! – disse indicando l’occhio ancora tumefatto – E qui! –indicando la guancia dove ancora si scorgeva in rilievo il segno del ceffone – E questi non sono che un’infinitesima parte! &gt;&gt; disse cercando di trattenere le lacrime con uno sforzo immane.</w:t>
      </w:r>
    </w:p>
    <w:p>
      <w:pPr>
        <w:pStyle w:val="Normal"/>
        <w:rPr/>
      </w:pPr>
      <w:r>
        <w:rPr/>
        <w:t xml:space="preserve">&lt;&lt;L’ho fatto per ogni donnaccia che ti sei scopato! L’ho fatto per ogni sberla, pugno e spintone che mi hai dato! L’ho fatto perché mi hai fatto innamorare e poi mi hai buttato come un tovagliolo usato! L’ho fatto perché io ti ho amato, e nonostante tutto ti amo ancora, e non tolleravo di perderti irrimediabilmente un po’ di più ogni giorno! L’ho fatto perché tu sei mio, e non posso, e non voglio condividerti con nessun’altra!&gt;&gt; </w:t>
      </w:r>
    </w:p>
    <w:p>
      <w:pPr>
        <w:pStyle w:val="Normal"/>
        <w:rPr/>
      </w:pPr>
      <w:r>
        <w:rPr/>
        <w:t>Tacque, scossa dalle lacrime, mentre Marco impotente, e col volto bagnato delle lacrime di Amalia rimaneva impietrito. Tutto ciò che era stato, tutto ciò che aveva fatto, gli si era ritorto contro in poche ore.</w:t>
      </w:r>
    </w:p>
    <w:p>
      <w:pPr>
        <w:pStyle w:val="Normal"/>
        <w:rPr/>
      </w:pPr>
      <w:r>
        <w:rPr/>
        <w:t>&lt;&lt;Scopriranno quel che hai fatto.. La mia macchina è ancora qui..&gt;&gt;disse per cercare di scacciare tutte le paure che lo attanagliavano, ma più di tutto, quell’inspiegabile fitta allo stomaco che lo tranciava a metà:il rimorso.</w:t>
      </w:r>
    </w:p>
    <w:p>
      <w:pPr>
        <w:pStyle w:val="Normal"/>
        <w:rPr/>
      </w:pPr>
      <w:r>
        <w:rPr/>
        <w:t>Amalia fu scossa da quelle parole, una lacuna evidente nel suo piano. Prima che la paura la immobilizzasse, si ricordò della storia della madre. Non potevano più stare in quella casa, lì l’avrebbero cercato di certo.</w:t>
      </w:r>
    </w:p>
    <w:p>
      <w:pPr>
        <w:pStyle w:val="Normal"/>
        <w:rPr/>
      </w:pPr>
      <w:r>
        <w:rPr/>
        <w:t>Si alzò, lasciando Marco ancora legato. Sentiva la decisione e la freddezza impadronirsi di lei, e ogni sua paura fu fugata.</w:t>
      </w:r>
    </w:p>
    <w:p>
      <w:pPr>
        <w:pStyle w:val="Normal"/>
        <w:rPr/>
      </w:pPr>
      <w:r>
        <w:rPr/>
        <w:t>Si avvicinò a Marco, e gli salì nuovamente sopra a cavalcioni, questa volta però dando le spalle al suo volto. Lasciò che il suo sedere tornito scendesse delicatamente sul volto dell’impotente marito,avvertendo in un fremito il contatto con la nuova superficie.</w:t>
      </w:r>
    </w:p>
    <w:p>
      <w:pPr>
        <w:pStyle w:val="Normal"/>
        <w:rPr/>
      </w:pPr>
      <w:r>
        <w:rPr/>
        <w:t>Marco vide quel sedere che tanto aveva amato, diventato spropositatamente grande, e prima ancora che un pensiero lucido o qualunque parola potesse balenare nella sua mente, si ritrovò con il volto completamente immerso in esso.</w:t>
      </w:r>
    </w:p>
    <w:p>
      <w:pPr>
        <w:pStyle w:val="Normal"/>
        <w:rPr/>
      </w:pPr>
      <w:r>
        <w:rPr/>
        <w:t>Un terrore strano s’impadronì di lui, misto ad un’inspiegabile piacere, che visto la situazione non avrebbe di certo dovuto provare. Ci rimase quasi male quando la vide sollevarsi, e fu liberato da quella morbida prigione carnosa, ma si sbagliava ancora.</w:t>
      </w:r>
    </w:p>
    <w:p>
      <w:pPr>
        <w:pStyle w:val="Normal"/>
        <w:rPr/>
      </w:pPr>
      <w:r>
        <w:rPr/>
        <w:t>Amalia si era sollevata solo per sfilarsi gli slip, e finalmente libera, scese di nuovo inesorabilmente su di lui, questa volta allargando i glutei con le mani quel tanto che bastava da far immergere l’intero volto del marito in esso.</w:t>
      </w:r>
    </w:p>
    <w:p>
      <w:pPr>
        <w:pStyle w:val="Normal"/>
        <w:rPr/>
      </w:pPr>
      <w:r>
        <w:rPr/>
        <w:t>Marco ebbe di nuovo quella strana commistione di emozioni contrastanti, finchè non sprofondò nuovamente fra i glutei che lo intrappolavano. Amalia cominciò a muoversi lentamente, dal basso verso l’alto, mentre gli occhi del marito erano fissi su quell’orifizio carnoso divenuto così grande, e nonostante tutto attraente. Il proprio corpo si mosse contro la sua volontà, e con la lingua iniziò a lambire l’ano di Amalia, mentre sentiva il pene inturgidirsi.</w:t>
      </w:r>
    </w:p>
    <w:p>
      <w:pPr>
        <w:pStyle w:val="Normal"/>
        <w:rPr/>
      </w:pPr>
      <w:r>
        <w:rPr/>
        <w:t>Amalia fu sopraffatta da quella nuova sensazione di onnipotenza, e impreparata a ciò che Marco aveva iniziato a fare. Premette ancor di più il proprio sedere sul suo viso, sopraffatta da quell’ondata di piacere mai provata, quando vide il pene turgido del marito, e sopraffatta dal piacere si chinò in avanti, creando una sorta di sessantanove sproporzionato.</w:t>
      </w:r>
    </w:p>
    <w:p>
      <w:pPr>
        <w:pStyle w:val="Normal"/>
        <w:rPr/>
      </w:pPr>
      <w:r>
        <w:rPr/>
        <w:t>Cinse con solo due dita quel pene che le destava quasi tenerezza, e sospinta dall’opera linguistica di Marco, socchiuse le labbra facendolo scivolare per intero nella sua bocca, stupendosi del fatto di averlo per la prima volta interamente dentro, ed ebbra di piacere inglobò in essa anche i testicoli.</w:t>
      </w:r>
    </w:p>
    <w:p>
      <w:pPr>
        <w:pStyle w:val="Normal"/>
        <w:rPr/>
      </w:pPr>
      <w:r>
        <w:rPr/>
        <w:t xml:space="preserve">Marco fu estasiato da quella nuova sensazione, e leccando avidamente l’ano della moglie non riuscì a resistere, e venne copiosamente in pochi attimi. </w:t>
      </w:r>
    </w:p>
    <w:p>
      <w:pPr>
        <w:pStyle w:val="Normal"/>
        <w:rPr/>
      </w:pPr>
      <w:r>
        <w:rPr/>
        <w:t>Amalia sentì la piccola eiaculazione sprigionarsi nella sua bocca, stranamente eccitata, perché in passato non le era mai piaciuto, ma forse per la proporzione del fiotto, si ritrovò in un attimo a deglutire il frutto del piacere del marito.</w:t>
      </w:r>
    </w:p>
    <w:p>
      <w:pPr>
        <w:pStyle w:val="Normal"/>
        <w:rPr/>
      </w:pPr>
      <w:r>
        <w:rPr/>
        <w:t>Si sentì subito in colpa, perché aveva fatto ciò che lui aveva sempre desiderato, e aveva ottenuto in questa sua nuova dimensione di suo prigioniero. Decise allora di legittimare la sua nuova condizione di potere, ed ergendosi magnificamente a sedere sul suo volto, allargò ancor di più le natiche, e lasciò che una lenta ma costante emissione gassosa fuoriuscisse dal proprio ano, intrappolando Marco in un miasma nauseabondo che sapeva vagamente di vino rosso.</w:t>
      </w:r>
    </w:p>
    <w:p>
      <w:pPr>
        <w:pStyle w:val="Normal"/>
        <w:rPr/>
      </w:pPr>
      <w:r>
        <w:rPr/>
        <w:t>Lo sentì tossire, e cercare di liberarsi, ma attese qualche attimo ancora prima di sollevarsi da lui, e mettersi a sedere sul bordo del letto.</w:t>
      </w:r>
    </w:p>
    <w:p>
      <w:pPr>
        <w:pStyle w:val="Normal"/>
        <w:rPr/>
      </w:pPr>
      <w:r>
        <w:rPr/>
        <w:t>&lt;&lt;Il tuo piacere ormai non conta più, l’importante è quello che desidero io.. –disse un po’ imbarazzata per l’olezzo che aleggiava nella camera – Adesso ho da fare.. &gt;&gt; disse alzandosi per ricominciare a vestirsi.</w:t>
      </w:r>
    </w:p>
    <w:p>
      <w:pPr>
        <w:pStyle w:val="Normal"/>
        <w:rPr/>
      </w:pPr>
      <w:r>
        <w:rPr/>
        <w:t xml:space="preserve">Di nuovo la metodica freddezza s’impadronì di lei. Prese dunque nuovamente la pozione, e lasciò che altre due gocce cadessero nella bocca del marito, tenuta aperta da lei. </w:t>
      </w:r>
    </w:p>
    <w:p>
      <w:pPr>
        <w:pStyle w:val="Normal"/>
        <w:rPr/>
      </w:pPr>
      <w:r>
        <w:rPr/>
        <w:t>&lt;&lt;Così non posso certo trasporti!&gt;&gt; gli disse ridendo, mentre con cura regolava le catene, e agganciava nuovamente i lucchetti.</w:t>
      </w:r>
    </w:p>
    <w:p>
      <w:pPr>
        <w:pStyle w:val="Normal"/>
        <w:rPr/>
      </w:pPr>
      <w:r>
        <w:rPr/>
        <w:t>&lt;&lt;Ho da fare adesso, ma non temere.. Tornerò presto!&gt;&gt; disse lasciandolo sul letto intento a tirare le catene con la sua nuova misera forza, poi chiuse la porta ed uscì.</w:t>
      </w:r>
    </w:p>
    <w:p>
      <w:pPr>
        <w:pStyle w:val="Normal"/>
        <w:rPr/>
      </w:pPr>
      <w:r>
        <w:rPr/>
      </w:r>
    </w:p>
    <w:p>
      <w:pPr>
        <w:pStyle w:val="Normal"/>
        <w:rPr/>
      </w:pPr>
      <w:r>
        <w:rPr/>
      </w:r>
    </w:p>
    <w:p>
      <w:pPr>
        <w:pStyle w:val="Normal"/>
        <w:rPr/>
      </w:pPr>
      <w:r>
        <w:rPr/>
      </w:r>
    </w:p>
    <w:p>
      <w:pPr>
        <w:pStyle w:val="Normal"/>
        <w:rPr/>
      </w:pPr>
      <w:r>
        <w:rPr/>
        <w:t>Erano le quattro quando Marco si riebbe dal torpore del sonno, cosciente di non essere più da solo.</w:t>
      </w:r>
    </w:p>
    <w:p>
      <w:pPr>
        <w:pStyle w:val="Normal"/>
        <w:rPr/>
      </w:pPr>
      <w:r>
        <w:rPr/>
        <w:t>Amalia sorridente, e ancor più grande dell’ultima volta lo osservava troneggiante, mentre lo accarezzava dolcemente.</w:t>
      </w:r>
    </w:p>
    <w:p>
      <w:pPr>
        <w:pStyle w:val="Normal"/>
        <w:rPr/>
      </w:pPr>
      <w:r>
        <w:rPr/>
        <w:t>&lt;&lt;Ben svegliato piccolo mio.. &gt;&gt;</w:t>
      </w:r>
    </w:p>
    <w:p>
      <w:pPr>
        <w:pStyle w:val="Normal"/>
        <w:rPr/>
      </w:pPr>
      <w:r>
        <w:rPr/>
        <w:t>&lt;&lt;Cos’è successo? Sei ancora più grande!&gt;&gt;</w:t>
      </w:r>
    </w:p>
    <w:p>
      <w:pPr>
        <w:pStyle w:val="Normal"/>
        <w:rPr/>
      </w:pPr>
      <w:r>
        <w:rPr/>
        <w:t>&lt;&lt;No, sei tu che sei più piccolo..&gt;&gt; disse sorridendo.</w:t>
      </w:r>
    </w:p>
    <w:p>
      <w:pPr>
        <w:pStyle w:val="Normal"/>
        <w:rPr/>
      </w:pPr>
      <w:r>
        <w:rPr/>
        <w:t>&lt;&lt;Sono state quelle gocce!&gt;&gt;urlò Marco, cercando di liberarsi dalle catene, che lo intrappolavano nonostante il suo nuovo restringimento.</w:t>
      </w:r>
    </w:p>
    <w:p>
      <w:pPr>
        <w:pStyle w:val="Normal"/>
        <w:rPr/>
      </w:pPr>
      <w:r>
        <w:rPr/>
        <w:t>&lt;&lt;Bravo piccolino, vedo che almeno il cervello non ti si è ristretto..&gt;&gt; disse Amalia mentre gli dava un colpetto sulla testa, prima di continuare: &lt;&lt;T’informo che la tua auto sarà ormai in qualche garage, dove l’avranno già fatta a pezzi..&gt;&gt;</w:t>
      </w:r>
    </w:p>
    <w:p>
      <w:pPr>
        <w:pStyle w:val="Normal"/>
        <w:rPr/>
      </w:pPr>
      <w:r>
        <w:rPr/>
        <w:t>&lt;&lt;Che hai fatto???&gt;&gt; urlò sconvolto.</w:t>
      </w:r>
    </w:p>
    <w:p>
      <w:pPr>
        <w:pStyle w:val="Normal"/>
        <w:rPr/>
      </w:pPr>
      <w:r>
        <w:rPr/>
        <w:t>&lt;&lt;L’ho lasciata in periferia, e sono tornata in taxi.. Certo, è stato pericoloso, ho ancora un brivido se ci penso.. In ogni caso tu non puoi più stare qui.. E so già dove portarti.. &gt;&gt; gli disse mostrandogli una corda.</w:t>
      </w:r>
    </w:p>
    <w:p>
      <w:pPr>
        <w:pStyle w:val="Normal"/>
        <w:rPr/>
      </w:pPr>
      <w:r>
        <w:rPr/>
      </w:r>
    </w:p>
    <w:p>
      <w:pPr>
        <w:pStyle w:val="Normal"/>
        <w:rPr/>
      </w:pPr>
      <w:r>
        <w:rPr/>
        <w:t>Lo imbavagliò, e in breve lo legò stretto,e con poca fatica lo prese di peso e lo pose dentro una valigia, contenta che ci entrasse perfettamente. Senza dagli nessuna spiegazione, gli diede un tenero bacio sulla fronte, e chiuse la valigia, a cui aveva applicato un foro per permettergli di respirare.</w:t>
      </w:r>
    </w:p>
    <w:p>
      <w:pPr>
        <w:pStyle w:val="Normal"/>
        <w:rPr/>
      </w:pPr>
      <w:r>
        <w:rPr/>
        <w:t>Dopo meno di un quarto d’ora si ritrovò a sfrecciare per la strada che la conduceva fuori città, fino a svoltare al vecchio salice, guardando sul retrovisore la valigia sul retro del sedile, e la voliera al suo fianco.</w:t>
      </w:r>
    </w:p>
    <w:p>
      <w:pPr>
        <w:pStyle w:val="Normal"/>
        <w:rPr/>
      </w:pPr>
      <w:r>
        <w:rPr/>
      </w:r>
    </w:p>
    <w:p>
      <w:pPr>
        <w:pStyle w:val="Normal"/>
        <w:rPr/>
      </w:pPr>
      <w:r>
        <w:rPr/>
      </w:r>
    </w:p>
    <w:p>
      <w:pPr>
        <w:pStyle w:val="Normal"/>
        <w:rPr/>
      </w:pPr>
      <w:r>
        <w:rPr/>
        <w:t>Prima ancora che il sole sorgesse, aveva sistemato Marco sul lettone di camera sua, dopo averlo fatto mangiare e bere sotto minaccia, si assicurò che le catene fossero fissate a dovere, e finalmente parlò: &lt;&lt;Bene, immagino che tu conosca questo posto..&gt;&gt;</w:t>
      </w:r>
    </w:p>
    <w:p>
      <w:pPr>
        <w:pStyle w:val="Normal"/>
        <w:rPr/>
      </w:pPr>
      <w:r>
        <w:rPr/>
        <w:t>&lt;&lt;Già, è casa di quella .. –s’interruppe prima di pronunciare una cosa che avrebbe fatto infuriare la titanica moglie, e si corresse – casa di tua madre.&gt;&gt;</w:t>
      </w:r>
    </w:p>
    <w:p>
      <w:pPr>
        <w:pStyle w:val="Normal"/>
        <w:rPr/>
      </w:pPr>
      <w:r>
        <w:rPr/>
        <w:t>&lt;&lt;Bravo.. Ti lascerò qui per oggi.. Sarò fuori tutto il giorno, ho tante cose da sistemare.. &gt;&gt; disse scoccandogli il più sincero sei sorrisi.</w:t>
      </w:r>
    </w:p>
    <w:p>
      <w:pPr>
        <w:pStyle w:val="Normal"/>
        <w:rPr/>
      </w:pPr>
      <w:r>
        <w:rPr/>
        <w:t>Marcò capì che avrebbe finito di organizzare tutti i dettagli, ma il suo sguardo cadde sulla voliera:</w:t>
      </w:r>
    </w:p>
    <w:p>
      <w:pPr>
        <w:pStyle w:val="Normal"/>
        <w:rPr/>
      </w:pPr>
      <w:r>
        <w:rPr/>
        <w:t>&lt;&lt;Cos’è quella?&gt;&gt; chiese terrorizzato.</w:t>
      </w:r>
    </w:p>
    <w:p>
      <w:pPr>
        <w:pStyle w:val="Normal"/>
        <w:rPr/>
      </w:pPr>
      <w:r>
        <w:rPr/>
        <w:t>Amalia guardò la voliera, e poi di nuovo Marco: &lt;&lt;Non penserai mica che il tuo processo sia finito così? –s’interruppe per ridere- Quella sarà la tua nuova casa!&gt;&gt; disse guardando il terrore sul suo viso. Si avvicinò al comodino, e prese il contagocce pieno, e a forza gliene fece cadere in bocca altre tre. Infine,dopo essersi assicurata nuovamente della tenuta delle catene, e aver chiuso bene le finestre, si avvicinò al suo viso, e lo bacio sulla bocca, con le proprie labbra divenute ormai troppo grosse per quelle del marito, e gli disse: &lt;&lt;Io vado amore.. Ci vediamo stasera!&gt;&gt;</w:t>
      </w:r>
    </w:p>
    <w:p>
      <w:pPr>
        <w:pStyle w:val="Normal"/>
        <w:rPr/>
      </w:pPr>
      <w:r>
        <w:rPr/>
        <w:t>Lo coprì come si fa con un bambino, e sorridendo gli mandò un bacio silenzioso, poi uscì e chiuse dietro di sé la porta, con doppia mandata, lasciando Marco nella penombra della camera, con le prime luci del mattino che si stagliavano sulla voliera messa ai piedi del letto, come un terrificante monito di ciò che lo attende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7:00Z</dcterms:created>
  <dc:creator>.</dc:creator>
  <dc:description/>
  <cp:keywords/>
  <dc:language>en-US</dc:language>
  <cp:lastModifiedBy>.</cp:lastModifiedBy>
  <dcterms:modified xsi:type="dcterms:W3CDTF">2009-11-08T14:18:00Z</dcterms:modified>
  <cp:revision>14</cp:revision>
  <dc:subject/>
  <dc:title/>
</cp:coreProperties>
</file>