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a sera. Nell’appartamento di Vittoria già era tutto pronto. La festa sarebbe cominciata presto. Lei, Vittoria, organizza questa festa per la prima volta e per l’occasione invita una quarantina di persone per questo party esclusivo. Non manca nulla. C’è champagne, caviale, ostriche e tutto ciò che serve per creare il divertimento per un pubblico d’elitè.</w:t>
      </w:r>
    </w:p>
    <w:p>
      <w:pPr>
        <w:pStyle w:val="Normal"/>
        <w:rPr/>
      </w:pPr>
      <w:r>
        <w:rPr/>
        <w:t>Gli ospiti arrivarono tutti puntuali, chi accompagnato chi da solo, in attesa della padrona di casa. Lei, Vittoria, uscì dalla sua stanza diretta in soggiorno verso i suoi ospiti. Appena arrivata calamitò l’attenzione di tutti (uomini e donne…) Era vestita con un abito da sera aderente che metteva in risalto il suo fisico straordinario. La scollatura, dava ampio spazio ai suoi morbidi ed enormi seni, che molti consideravano essere di una quinta misura. Indossava una minigonna che non lasciava molto spazio all’immaginazione, e ai piedi calzava bellissime scarpe nere con un tacco vertiginoso. Gli ospiti restarono a bocca aperta di fronte a questo spettacolo. Lei, bellissima sorrideva con i suoi denti bianco perlati, circondati da due labbra rosso sangue. “Salve ragazzi, grazie per essere venuti, questa sera ci divertiremo” disse la ragazza “grazie a te Vittoria, non credevo avresti fatto tutto questo” le rispose Matteo, uno dei suoi tanti spasimanti. Credeva che questa sarebbe stata l’occasione giusta per cercare di affondare il colpo ed entrare nel suo cuore una volta per tutte. “Beh non è stato facile” disse Vittoria “ma ne è valsa la pena. Ma adesso basta chiacchiere e pensiamo a ballare!” La musica era a tutto volume e la gente si divertiva, quando ad un certo punto Vittoria disse “Ok ragazzi, adesso facciamo una bella foto di gruppo. Mettetevi al centro della sala che vado a prendere la macchina fotografica.” Tutti si portarono al centro della stanza, e attendevano divertiti parlando tra loro. Vittoria tornò dopo un po’, con una macchina molto strana in mano “Che macchina è quella Vittoria?” gli chiese uno “Non ti preoccupare, ora ti farò vedere” Detto questo si posiziona davanti a loro e dopo aver mirato verso i ragazzi, premette il pulsante. Dalla macchina parti uno strano raggio che colpi il folto gruppo di persone. Questi ultimi, una volta colpiti, persero i sensi, ma dopo alcuni minuti si ristabilirono “Che cosa è successo?” si dissero tutti quanti. Si guardarono intorno e qualcosa non tornava. Non era possibile, la stanza si era ingigantita! Ma come! I ragazzi si spaventarono e cercarono una soluzione al problema, quando all’improvviso dei boati scossero l’ambiente, la terra iniziò a tremare e all’improvviso una porta enorme davanti a loro si aprì e ne usci Vittoria. Ma non era possibile era enorme! Allora, non era la stanza ad essersi ingrandita, ma loro ad essersi rimpiccioliti, e a giudicare dalle dimensioni della ragazza, erano alti pressappoco 4 o 5 millimetri, come degli insetti insignificanti! “Salve ragazzi” tuonò la Dea “che vista c’è da laggiù”. Le parole arrivarono agli amici in maniera sconnessa e dovettero tapparsi le orecchie per la forza di quella voce. Lei era incredibile! Si era cambiata e ora indossava un costume rosso in due pezzi con un perizoma che si infilava alla perfezione in quelle natiche da urlo, e un reggiseno che faticava a contenere quelle due enormi tette. Si avvicinò ulteriormente al gruppo e ora vi si trovava proprio sopra, con le sue scarpe rosse col tacco che svettavano sui malcapitati. Vedere tutti questi tesserini inermi ai suoi piedi la faceva impazzire. Aveva sempre amato schiacciare gli insetti, fin da bambina, le dava quasi n senso di potere. “Ehi marmaglia, ora ci divertiremo…” disse la Dea. Rise di gusto nel pensare a ciò che avrebbe fatto loro e la cosa la stuzzicò a tal punto che si infilò una mano nel perizoma, sulla sua enorme fica bagnata ed iniziò a trastullarsi. I ragazzi, dalla loro altezza, non riuscivano nemmeno a vedere il suo viso coperto com’era da i suoi enormi seni, ma potevano sentire le sue grasse risate e i suoi gemiti di piacere, ed erano terrorizzati ed iniziarono a scappare. Nel vedere i suoi “amichetti” scappare come insetti sotto i suoi piedi, quasi venne dalla goduria e non potè trattenersi dall’alzare il suo divino piede e abbassarlo su un gruppo di loro che videro solo la suola della sua scarpa calare su di essi e schiacciarli. “Ecco la fine delle formiche” disse la Dea. Ed iniziò a girare il piede come se stesse schiacciando dei mozziconi di sigarette, godendo da matta nel sentire il rumore delle ossa dei suoi amici frantumarsi sotto il suo piede. Quando vide ciò che aveva fatto, rise con gioia nel pensare a come era stato facile schiacciare quegli insetti. “Ora devo divertirmi in un altro modo” pensò. Si avvicinò ad ampie falcate verso un altro gruppetto spaventato nascosto sotto un mobile e chinandosi ne afferrò una ventina con le mani. Lei guardò quasi intenerita mentre nei suoi palmi gli omini cercavano una via di fuga. “Bene ragazzi ora tocca a voi” disse “ma per voi ho in serbo una sorpresa” Si avvicinò al tavolo imbandito e vide che c’erano ancora delle ostriche. “Bene non ho mai mangiato carne e pesce insieme, chissà che sapore ha” disse la Dea. I ragazzi capirono subito il suo intento e cercarono invano di scappare “Su non fate cosi, io ancora non ho mangiato” disse loro. Quelli che aveva nella mano sinistra, li mise in un bicchiere aspettando il loro turno, mentre gli altri li prese a gruppetti e li mise dentro i molluschi “ok,” disse “ora si mangia!” Prese un’ostrica con tre persone dentro e se la portò alle labbra leccandosele per l’acquolina, apri la bocca e la infilò dentro succhiando con avidità il suo interno. “MMMhhhh, che bontà” disse la Dea “una sensazione che avrei dovuto provare prima” ed iniziò a masticare il tutto, ostrica e omini con voluttà e passione. Sentiva gli ossicini frantumarsi sotto la forza possente dei suoi denti, e il gusto dell’ostrica mischiato al sapore del sangue e alla carne era per lei qualcosa di eccezionale. Deglutì, leccandosi le labbra e disse “non penso di aver mangiato mai niente di più buono, credo che da oggi entrerete di diritto nella mia dieta AHAHAHA!” Si succhiò con gusto le dita come se le avesse appena infilate nella panna e passò alla seconda ostrica. “Ragazzi, ora tocca a voi; potrete continuare la festa nel mio stomaco, ma vedete di terminarla prima che vi digerisca AHAHAHA!” Gli omini si disperavano nel tentativo di non farsi mangiare, ma Vittoria era inesorabile, e mise in bocca anche quest’ostrica con tutto il suo carico umano. “MHMM, delizioso e succulento, devo consigliarlo alle amiche” Prese l’ultima ostrica e prima di farle fare la fine delle altre la portò agli occhi e vide che c’era al suo interno il suo ex fidanzato Tony, che alzava le manine al cielo implorandola di non mangiarlo. “Uh povero amore mio, guarda che ti sto facendo ti ho voluto bene e ti ho amato; abbiamo diviso la casa e sei entrato nella mia vita, ed adesso entrerai nel mio corpo dalla bocca e ne uscirai domani dal mio culo AHAHAH!” e SLURP! si mangiò anche Tony, un paio di masticate e lo mandò giù. “Che buoni, adesso devo bere qualcosa per aiutare la digestione. Prese il bicchiere con gli altri omini che nel frattempo avevano visto tutta la scena, e capirono che anche loro avrebbero fatto la stessa fine. “Ci vorrebbe un po’ di Coca Cola, aiuta a fare i ruttini…” Apri la bottiglia e la versò nel bicchiere investendo come una cascata gli omini al suo interno. Quando riaffiorarono sulla superficie del liquido erano già a contatto con le titaniche e carnose labbra di Vittoria, che bevve tutto di un sorso il liquido con i suoi “ospiti” mandandoli giu tutti interi. “Ah, ci voleva una bella bevuta dopo mangiato”  Sentiva nel suo stomaco i suoi amici che si dibattevano e la cosa la divertiva “Che carini, cercano ancora di liberarsi. Però mi hanno lasciato i denti pieni di residui di carne e la cosa non mi piace” Si pulì i denti con l’unghia laccate del dito mignolo e fatto ciò, quando ebbe i denti puliti, fini il tutto con un rutto “Però, la digestione va a meraviglia, e poi è vero che la Coca fa fare i ruttini AHAHAH!”</w:t>
      </w:r>
    </w:p>
    <w:p>
      <w:pPr>
        <w:pStyle w:val="Normal"/>
        <w:rPr/>
      </w:pPr>
      <w:r>
        <w:rPr/>
        <w:t>Ora si concentrò sui superstiti che erano ancora sparsi sul pavimento “Dove siete ragazzi, uscite fuori che vi faccio fare un bel gioco. Vi assicuro che vi divertirete” Li scovò tremanti sotto un tavolo. Si inchinò a gattoni per catturarli e, una volta presi, se li mise ai piedi. Vide che uno di loro, a differenza degli altri che erano terrorizzati e non si muovevano, cercò di scappare, ma non fece nemmeno due centimetri che venne schiacciato come una formica dalla Dea, che senza badarci troppo calpestò per bene il malcapitato. “Bene ragazzi, siete rimasti in 15, pardon 14, qualcuno voleva andarsene ma io l’ho convinto a restare AHAHAH!. E adesso che me ne faccio di voi?” Fatemi pensare, mi è venuta un’idea…” Li raccolse facendo attenzione a non fargli del male, per non diminuire il suo divertimento, e si portò sul divano sdraiandosi a pancia in su, depositando gli omini sulla sua pancia. “Adesso correrete verso la mia fica bagnata, che vi sta aspettando e i primi dieci che vi arriveranno continueranno il gioco, per gli altri ci sarà qualcos’altro. Ok, e adesso mi abbasso le mutandine e quando vi darò il via, voi partirete. Siete pronti? Allora preparatevi, 1, 2, 3 e via!” Gli omini cominciarono a correre e la Dea non poteva credere ai suoi occhi. Vedere quegli omini che correvano sul suo bellissimo ventre in una corsa disperata la faceva impazzire dalle risate, tant’è che i suoi amici facevano fatica a correre a causa dei sobbalzamenti del suo stomaco. “Oddio ragazzi mi fate morire, ho le lacrime agli occhi AHAHAH!” Appena si riprese, vide che la corsa era quasi finita e che i primi 10 erano arrivati a destinazione. Prima che anche gli ultimi 4 raggiungessero la meta, l’enorme mano della Dea fermò la loro corsa facendoli sbattere contro il suo palmo. “mi dispiace ragazzi, ma voi sarete eliminati, non avete fatto in tempo e per ciò avete perso” Prese i quattro malcapitati e se li portò sopra la sua bocca la aprì e fece scivolare i poveretti al suo interno, ingoiandoli senza nemmeno masticarli. “Però, in questo momento c’è più gente nel mio stomaco che nel resto del condominio AHAHAH!” I superstiti videro la scene e capirono che in qualunque modo sarebbe continuata la serata per loro non c’era scampo, erano in balia delle voglie di quella gigantesca donna. Si ritirò su le mutandine e disse “Ora voglio che facciate la strada opposta e cioè dalla mia fica voglio che corriate verso le mie tette. Scommetto che le vedrete come delle montagne enormi e per questo dovrete anche scalarle! I primi 5 vinceranno, gli altri non so che fine faranno… Pronti…via!” I poveretti ricominciarono a  correre causando l’ilarità della Dea, li sentiva arrampicarsi come delle formiche sulle sue tette e arrivati in cima prese i 5 disgraziati che non erano ancora arrivati, e li posò sul divano e gli altri 5 li tenne in mano. Si alzò e guardò quei poveretti rimasti sul divano. “Ciao ragazzi, vi consiglio di essere più rapidi la prossima volta. Non so voi, ma io sono un po’ stanca e ora mi metto seduta” Gli omini capirono subito quale sarebbe stata la loro fine, appena videro l’enorme e meraviglioso sedere della Dea, con il bellissimo perizoma infilato tra le natiche calarsi lentamente su di loro fino a sovrastarli e schiacciarli. La ragazza si accomodò per bene accavallando le gambe e girandoci sopra con il corpo per sentire come venivano ridotti in poltiglia sotto il peso del suo meraviglioso culo. Si alzò e si portò allo specchio per vedere il completamento dell’opera e rise soddisfatta nel vedere 5 macchioline rosse sparse sulle sue natiche da Dea. “Bene, siete rimasti solo voi, e visto che non ho più voglia di giocare, credo che finiremo qui.” Non avevano idea di come sarebbero finiti i ragazzi nel palmo della sua mano, ma potevano vedere che la Dea si stava dirigendo in bagno. Entrò, alzò la tavoletta del water e portò agli occhi gli omini “Vi saluto, ho bisogno di fare i bisognini. Credo di aver mangiato troppo oggi AHAHAH!” Gettò i poveracci nel water e vi si sedette sopra togliendosi maliziosamente il perizoma. I ragazzi videro dall’interno della tazza il suo sedere quando uno scroscio di pipì li colpì in pieno. Appena ripresi da quel turbine di urina, videro suo gigantesco ano aprirsi per fare uscire una sonora scorreggia, e successivamente una serie di enormi ammassi di feci investirono in pieno i ragazzi che vennero travolti. La Dea si pulì con la carta e salutò gli amichetti “Addio a tutti amici, è stato un piacere” e tirò lo sciacquone. Rilassata e “svuotata”, si sdraiò sul divano soddisfatta di come era andata la serata. Si tolse il reggiseno e prese la cornetta del telefono. Compose un numero di un suo amico e appena prese la linea disse “Ciao bello, come stai….io bene grazie. Senti sono sola domani in casa. Tu hai degli amici da portare qui, vorrei organizzare una fes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35:00Z</dcterms:created>
  <dc:creator>daniele</dc:creator>
  <dc:description/>
  <dc:language>en-US</dc:language>
  <cp:lastModifiedBy>daniele</cp:lastModifiedBy>
  <dcterms:modified xsi:type="dcterms:W3CDTF">2005-07-01T19:13:00Z</dcterms:modified>
  <cp:revision>16</cp:revision>
  <dc:subject/>
  <dc:title>Era sera</dc:title>
</cp:coreProperties>
</file>