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85725</wp:posOffset>
            </wp:positionH>
            <wp:positionV relativeFrom="paragraph">
              <wp:posOffset>1343025</wp:posOffset>
            </wp:positionV>
            <wp:extent cx="1885950" cy="2686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5950" cy="2686050"/>
                    </a:xfrm>
                    <a:prstGeom prst="rect">
                      <a:avLst/>
                    </a:prstGeom>
                    <a:ln w="28575">
                      <a:solidFill>
                        <a:srgbClr val="000000"/>
                      </a:solidFill>
                    </a:ln>
                  </pic:spPr>
                </pic:pic>
              </a:graphicData>
            </a:graphic>
          </wp:anchor>
        </w:drawing>
      </w:r>
      <w:r>
        <w:rPr>
          <w:b/>
          <w:bCs/>
          <w:sz w:val="52"/>
        </w:rPr>
        <w:t>PROLOGO</w:t>
      </w:r>
      <w:r>
        <w:rPr/>
        <w:br w:type="textWrapping" w:clear="all"/>
      </w:r>
      <w:r>
        <w:rPr>
          <w:rFonts w:cs="Old English Text MT" w:ascii="Old English Text MT" w:hAnsi="Old English Text MT"/>
          <w:sz w:val="96"/>
        </w:rPr>
        <w:t>Q</w:t>
      </w:r>
      <w:r>
        <w:rPr>
          <w:rFonts w:cs="Bell MT" w:ascii="Bell MT" w:hAnsi="Bell MT"/>
          <w:sz w:val="22"/>
        </w:rPr>
        <w:t>uesta volta il problema era grande, molto grande, anzi….gigantesco. Uscire da una situazione del genere richiedeva il massimo delle sue abilità. Daniela  sapeva il fatto suo, anche se mai e poi mai Tania avrebbe permesso alla sua vittima una possibile via di fuga. Oltretutto non era ancora a conoscenza di chi aveva in trappola e se mai se ne fosse accorta, Daniela poteva solo sperare in una esecuzione veloce, perché la vendetta della donna che l’aveva comprata sarebbe stata tremenda.  Ora l’aveva quasi di fronte e la paura le attanagliava lo stomaco come mai non le era successo. Sentiva avvicinarla, il rumore dei passi era sempre più netto. In quegli attimi le tornava in mente tutto ciò che era avvenuto negli ultimi giorni, si rese conto di come la sua vita fosse cambiata improvvisamente e di quanto questa ora le sembrasse importante, di quanto lo fossero la famiglia, i colleghi, i suoi amici. Le sembrava banale, ma ora anche le cose più stupide erano per lei motivo di lotta, di speranza, perché mai come adesso era cosciente del fatto che la signora vestita di nero poteva farle presto visita con la falce ben affilata Già, ora si sentiva come un topo in trappola, ed era difficile per un topo liberarsi del gatto che lo aveva chiuso in un angolo. Per ora quella era l’unica situazione che si prospettava. La superiorità dell’avversario era talmente evidente che anche una combattente come lei era destinata alla rassegnazione. La realtà dei fatti spazzava via anche la speranza, l’ultimo baluardo che vedeva allontanarsi man mano che la nuova  padrona si avvicinava.</w:t>
      </w:r>
    </w:p>
    <w:p>
      <w:pPr>
        <w:pStyle w:val="TextBody"/>
        <w:rPr/>
      </w:pPr>
      <w:r>
        <w:rPr/>
        <w:t>Cosa poteva fare? Assolutamente niente.</w:t>
      </w:r>
    </w:p>
    <w:p>
      <w:pPr>
        <w:pStyle w:val="TextBody"/>
        <w:rPr/>
      </w:pPr>
      <w:r>
        <w:rPr>
          <w:rFonts w:eastAsia="Bell MT"/>
        </w:rPr>
        <w:t xml:space="preserve"> </w:t>
      </w:r>
      <w:r>
        <w:rPr/>
        <w:t>I gemiti che sentiva accanto la fecero ripiombare nella cruda realtà: accanto a lei altre persone segnate dallo stesso destino,  consumate dal panico, forse coscienti di ciò che poteva attenderli o semplicemente terrorizzate da quella assurda situazione non si davano pace, provati da chissà quali sofferenze che Daniela neanche immaginava. Presto sarebbe toccato anche a lei.</w:t>
      </w:r>
    </w:p>
    <w:p>
      <w:pPr>
        <w:pStyle w:val="Normal"/>
        <w:jc w:val="both"/>
        <w:rPr>
          <w:rFonts w:ascii="Bell MT" w:hAnsi="Bell MT" w:cs="Bell MT"/>
          <w:sz w:val="22"/>
        </w:rPr>
      </w:pPr>
      <w:r>
        <w:rPr>
          <w:rFonts w:cs="Bell MT" w:ascii="Bell MT" w:hAnsi="Bell MT"/>
          <w:sz w:val="22"/>
        </w:rPr>
        <w:t>Tania ormai li sovrastava con le mani sui fianchi, la sua figura eretta dominava quei poveretti come una montagna domina la valle, e l’ombra netta che si stagliò improvvisamente su di loro sembrava evidenziarne la superiorità.</w:t>
      </w:r>
    </w:p>
    <w:p>
      <w:pPr>
        <w:pStyle w:val="Corpodeltesto2"/>
        <w:jc w:val="both"/>
        <w:rPr/>
      </w:pPr>
      <w:r>
        <w:rPr/>
        <w:t>Era successo tutto così velocemente che Daniela non riusciva ancora ad abituarsi a quella vista. Poteva immaginare qualsiasi cosa, morire ammazzata in una sparatoria, un attentato o chissà cosa, però mai e poi mai avrebbe pensato che le sue indagini avessero  avuto dei risvolti tanto devastanti, così incredibili da far impallidire anche il più perverso degli uomini. Chi mai avrebbe immaginato che dietro la scomparsa di alcune persone si celasse un artefatto del genere?</w:t>
      </w:r>
    </w:p>
    <w:p>
      <w:pPr>
        <w:pStyle w:val="Normal"/>
        <w:jc w:val="both"/>
        <w:rPr>
          <w:rFonts w:ascii="Bell MT" w:hAnsi="Bell MT" w:cs="Bell MT"/>
          <w:sz w:val="22"/>
        </w:rPr>
      </w:pPr>
      <w:r>
        <w:rPr>
          <w:rFonts w:cs="Bell MT" w:ascii="Bell MT" w:hAnsi="Bell MT"/>
          <w:sz w:val="22"/>
        </w:rPr>
        <w:t xml:space="preserve">Ed ora era in balia di una donna che definirla tale era quantomeno fuori luogo. Così come gli altri, Daniela non osava guardarla in faccia. Non perché temesse di essere riconosciuta, semplicemente non avrebbe retto lo sguardo perfido e sagace che rivolgeva a chiunque fosse contro di lei. Figurarsi in quelle condizioni. Ne poteva sentire il profumo intenso che avvolgeva l’ambiente e che si intensificava ad ogni suo movimento. </w:t>
      </w:r>
    </w:p>
    <w:p>
      <w:pPr>
        <w:pStyle w:val="Normal"/>
        <w:jc w:val="both"/>
        <w:rPr/>
      </w:pPr>
      <w:r>
        <w:rPr>
          <w:rFonts w:cs="Courier New" w:ascii="Courier New" w:hAnsi="Courier New"/>
          <w:sz w:val="22"/>
        </w:rPr>
        <w:t>«</w:t>
      </w:r>
      <w:r>
        <w:rPr>
          <w:rFonts w:cs="Bell MT" w:ascii="Bell MT" w:hAnsi="Bell MT"/>
          <w:sz w:val="22"/>
        </w:rPr>
        <w:t>T-Tania!!</w:t>
      </w:r>
      <w:r>
        <w:rPr>
          <w:rFonts w:cs="Courier New" w:ascii="Courier New" w:hAnsi="Courier New"/>
          <w:sz w:val="22"/>
        </w:rPr>
        <w:t>»</w:t>
      </w:r>
      <w:r>
        <w:rPr>
          <w:rFonts w:cs="Bell MT" w:ascii="Bell MT" w:hAnsi="Bell MT"/>
          <w:sz w:val="22"/>
        </w:rPr>
        <w:t xml:space="preserve">- le scappò un sussulto che suo malgrado la donna non udì, ma i prigionieri si girarono verso di lei per un’ attimo sorpresi. </w:t>
      </w:r>
    </w:p>
    <w:p>
      <w:pPr>
        <w:pStyle w:val="Normal"/>
        <w:jc w:val="both"/>
        <w:rPr>
          <w:rFonts w:ascii="Bell MT" w:hAnsi="Bell MT" w:cs="Bell MT"/>
          <w:sz w:val="22"/>
        </w:rPr>
      </w:pPr>
      <w:r>
        <w:rPr>
          <w:rFonts w:cs="Bell MT" w:ascii="Bell MT" w:hAnsi="Bell MT"/>
          <w:sz w:val="22"/>
        </w:rPr>
        <w:t>Daniela si sentiva quasi svenire; essere così piccoli faceva sentire un senso di rigetto. Il suo corpo ancora non si abituava a quella vista, al suono che arrivava più intenso alle sue orecchie. Era tutto un insieme che le provocava un certo imbarazzo. Può sembrare strano, ma anche essendo così piccola era come essere osservata da un’ enorme folla che attendeva da lei chissà cosa e non riusciva a reagire.</w:t>
      </w:r>
    </w:p>
    <w:p>
      <w:pPr>
        <w:pStyle w:val="Normal"/>
        <w:jc w:val="both"/>
        <w:rPr>
          <w:rFonts w:ascii="Bell MT" w:hAnsi="Bell MT" w:cs="Bell MT"/>
          <w:sz w:val="22"/>
        </w:rPr>
      </w:pPr>
      <w:r>
        <w:rPr>
          <w:rFonts w:cs="Bell MT" w:ascii="Bell MT" w:hAnsi="Bell MT"/>
          <w:sz w:val="22"/>
        </w:rPr>
        <w:t>Il sudore iniziava a scendere copioso dalla fronte, segno che la paura si faceva concreta. Le gocce amare le bruciavano gli occhi e quasi non riusciva a tenerli aperti.</w:t>
      </w:r>
    </w:p>
    <w:p>
      <w:pPr>
        <w:pStyle w:val="Normal"/>
        <w:jc w:val="both"/>
        <w:rPr>
          <w:rFonts w:ascii="Bell MT" w:hAnsi="Bell MT" w:cs="Bell MT"/>
          <w:sz w:val="22"/>
        </w:rPr>
      </w:pPr>
      <w:r>
        <w:rPr>
          <w:rFonts w:cs="Bell MT" w:ascii="Bell MT" w:hAnsi="Bell MT"/>
          <w:sz w:val="22"/>
        </w:rPr>
        <w:t>Furono secondi interminabili, mentre ora tutto era avvolto dal silenzio. Si poteva udire lo strofinio  dell’ abito strettissimo di Tania, la minigonna che si alzava leggermente mentre lei si chinò su di loro. Ora poteva osservare meglio i suoi nuovi giochetti ed iniziò a sfilare con lo sguardo uno per uno, con gli occhi socchiusi e la lingua tra le labbra, in segno di massima concentrazione. I capelli lunghissimi e talmente neri da sembrare lucidi, a volte sfioravano qualcuno di loro, e questi scattavano intirizziti come se avessero preso la corrente, tanto forte era la paura. Potevano sentire il suo fiato caldo che fuoriusciva delicatamente dal naso o, quando socchiudeva le labbra, dalla sua bocca che una volta chiusa, deglutiva facendo gorgogliare la saliva all’interno.</w:t>
      </w:r>
    </w:p>
    <w:p>
      <w:pPr>
        <w:pStyle w:val="Normal"/>
        <w:jc w:val="both"/>
        <w:rPr>
          <w:rFonts w:ascii="Bell MT" w:hAnsi="Bell MT" w:cs="Bell MT"/>
          <w:sz w:val="22"/>
        </w:rPr>
      </w:pPr>
      <w:r>
        <w:rPr>
          <w:rFonts w:cs="Bell MT" w:ascii="Bell MT" w:hAnsi="Bell MT"/>
          <w:sz w:val="22"/>
        </w:rPr>
        <w:t>Il suo seno stretto dal vestito e chinato in avanti, appariva maestoso di fronte a loro, ma una vista li sconvolse. Nella strettissima fessura sentivano un gemito interrotto e videro un braccio fuoriuscire che si agitava con difficoltà. Ad ogni sussulto di Tania corrispondeva un grido sommesso, quasi soffocato. Daniela e gli altri poterono così capire che l’atteggiamento di piacere che la donna provava non era tanto dato dai nuovi uomini che stava osservando con curiosità, ma dal poveretto torturato e di cui lei sembrava non curarsi minimamente, come se nemmeno ci fosse lì in mezzo. Ora tutti erano in silenzio ed il senso di inquietudine aleggiava sopra le loro teste come una cappa di fumo che non ti fa respirare.</w:t>
      </w:r>
    </w:p>
    <w:p>
      <w:pPr>
        <w:pStyle w:val="Normal"/>
        <w:jc w:val="both"/>
        <w:rPr>
          <w:rFonts w:ascii="Bell MT" w:hAnsi="Bell MT" w:cs="Bell MT"/>
          <w:sz w:val="22"/>
        </w:rPr>
      </w:pPr>
      <w:r>
        <w:rPr>
          <w:rFonts w:cs="Bell MT" w:ascii="Bell MT" w:hAnsi="Bell MT"/>
          <w:sz w:val="22"/>
        </w:rPr>
        <w:t>Improvvisamente Tania sorrise, si voltò ed uscì dalla stanza senza dire una parola e con passo deciso.</w:t>
      </w:r>
    </w:p>
    <w:p>
      <w:pPr>
        <w:pStyle w:val="Normal"/>
        <w:jc w:val="both"/>
        <w:rPr>
          <w:rFonts w:ascii="Bell MT" w:hAnsi="Bell MT" w:cs="Bell MT"/>
          <w:sz w:val="22"/>
        </w:rPr>
      </w:pPr>
      <w:r>
        <w:rPr>
          <w:rFonts w:cs="Bell MT" w:ascii="Bell MT" w:hAnsi="Bell MT"/>
          <w:sz w:val="22"/>
        </w:rPr>
        <w:t>Tutti trattennero il fiato per un po’ temendo che lei rientrasse da un momento all’altro. Quando però i suoi passi scomparvero in lontananza trassero un sospiro di sollievo.</w:t>
      </w:r>
    </w:p>
    <w:p>
      <w:pPr>
        <w:pStyle w:val="Normal"/>
        <w:jc w:val="both"/>
        <w:rPr>
          <w:rFonts w:ascii="Bell MT" w:hAnsi="Bell MT" w:cs="Bell MT"/>
          <w:sz w:val="22"/>
        </w:rPr>
      </w:pPr>
      <w:r>
        <w:rPr>
          <w:rFonts w:cs="Bell MT" w:ascii="Bell MT" w:hAnsi="Bell MT"/>
          <w:sz w:val="22"/>
        </w:rPr>
        <w:t xml:space="preserve">Daniela asciugò gli occhi con la manica della maglietta e, finalmente tranquillizzata (o perlomeno quel poco da farla ragionare), osservò meglio la situazione: sei persone erano vicino a lei, una di loro era una ragazza. Si guardarono tutti angosciati. I presenti erano messi male, avevano un’ aspetto orribile. Uno di loro prese coraggio e si rivolse a Daniela:-  </w:t>
      </w:r>
      <w:r>
        <w:rPr>
          <w:rFonts w:cs="Courier New" w:ascii="Courier New" w:hAnsi="Courier New"/>
          <w:sz w:val="22"/>
        </w:rPr>
        <w:t>«</w:t>
      </w:r>
      <w:r>
        <w:rPr>
          <w:rFonts w:cs="Bell MT" w:ascii="Bell MT" w:hAnsi="Bell MT"/>
          <w:sz w:val="22"/>
        </w:rPr>
        <w:t>Prima ti abbiamo sentito, tu la conosci, non è vero?</w:t>
      </w:r>
      <w:r>
        <w:rPr>
          <w:rFonts w:cs="Courier New" w:ascii="Courier New" w:hAnsi="Courier New"/>
          <w:sz w:val="22"/>
        </w:rPr>
        <w:t>»</w:t>
      </w:r>
    </w:p>
    <w:p>
      <w:pPr>
        <w:pStyle w:val="Normal"/>
        <w:jc w:val="both"/>
        <w:rPr>
          <w:rFonts w:ascii="Bell MT" w:hAnsi="Bell MT" w:cs="Bell MT"/>
          <w:sz w:val="22"/>
        </w:rPr>
      </w:pPr>
      <w:r>
        <w:rPr>
          <w:rFonts w:cs="Courier New" w:ascii="Courier New" w:hAnsi="Courier New"/>
          <w:sz w:val="22"/>
        </w:rPr>
        <w:t>«</w:t>
      </w:r>
      <w:r>
        <w:rPr>
          <w:rFonts w:cs="Bell MT" w:ascii="Bell MT" w:hAnsi="Bell MT"/>
          <w:sz w:val="22"/>
        </w:rPr>
        <w:t xml:space="preserve"> Sì…io sono qui perché cercavo di fermare questa….questa follia, ma non so più che fare adesso!</w:t>
      </w:r>
      <w:r>
        <w:rPr>
          <w:rFonts w:cs="Courier New" w:ascii="Courier New" w:hAnsi="Courier New"/>
          <w:sz w:val="22"/>
        </w:rPr>
        <w:t>»</w:t>
      </w:r>
      <w:r>
        <w:rPr>
          <w:rFonts w:cs="Bell MT" w:ascii="Bell MT" w:hAnsi="Bell MT"/>
          <w:sz w:val="22"/>
        </w:rPr>
        <w:t xml:space="preserve">- gridò angosciata. L’altro insistette:- </w:t>
      </w:r>
      <w:r>
        <w:rPr>
          <w:rFonts w:cs="Courier New" w:ascii="Courier New" w:hAnsi="Courier New"/>
          <w:sz w:val="22"/>
        </w:rPr>
        <w:t>«</w:t>
      </w:r>
      <w:r>
        <w:rPr>
          <w:rFonts w:cs="Bell MT" w:ascii="Bell MT" w:hAnsi="Bell MT"/>
          <w:sz w:val="22"/>
        </w:rPr>
        <w:t xml:space="preserve"> Ti prego, spiegaci tutto! Vorremmo capire cosa ci è successo!</w:t>
      </w:r>
      <w:r>
        <w:rPr>
          <w:rFonts w:cs="Courier New" w:ascii="Courier New" w:hAnsi="Courier New"/>
          <w:sz w:val="22"/>
        </w:rPr>
        <w:t>»</w:t>
      </w:r>
    </w:p>
    <w:p>
      <w:pPr>
        <w:pStyle w:val="Normal"/>
        <w:jc w:val="both"/>
        <w:rPr>
          <w:rFonts w:ascii="Bell MT" w:hAnsi="Bell MT" w:cs="Bell MT"/>
          <w:sz w:val="22"/>
        </w:rPr>
      </w:pPr>
      <w:r>
        <w:rPr>
          <w:rFonts w:cs="Bell MT" w:ascii="Bell MT" w:hAnsi="Bell MT"/>
          <w:sz w:val="22"/>
        </w:rPr>
        <w:t>Tutti la guardarono curiosi e lei, sedendosi, decise di parlare.</w:t>
      </w:r>
    </w:p>
    <w:sectPr>
      <w:footerReference w:type="default" r:id="rId3"/>
      <w:type w:val="nextPage"/>
      <w:pgSz w:orient="landscape" w:w="15840" w:h="12240"/>
      <w:pgMar w:left="851" w:right="851" w:gutter="113"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Old English Tex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 w:hAnsi="Bell MT" w:cs="Bell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ell MT" w:hAnsi="Bell MT" w:cs="Bell MT"/>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8:00Z</dcterms:created>
  <dc:creator> </dc:creator>
  <dc:description/>
  <dc:language>en-US</dc:language>
  <cp:lastModifiedBy> </cp:lastModifiedBy>
  <dcterms:modified xsi:type="dcterms:W3CDTF">2005-12-20T17:59:00Z</dcterms:modified>
  <cp:revision>31</cp:revision>
  <dc:subject/>
  <dc:title/>
</cp:coreProperties>
</file>